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9320</wp:posOffset>
            </wp:positionH>
            <wp:positionV relativeFrom="paragraph">
              <wp:posOffset>-800100</wp:posOffset>
            </wp:positionV>
            <wp:extent cx="19050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Bandas horaria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Inscripción WEB a materias 1º 2021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Carreras de grado y pregrado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u w:val="single"/>
        </w:rPr>
        <w:t>2 y 3 de Marz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día 2 de marzo se habilitan las inscripciones a materias para los ingresan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n documentos terminados en 9, 8, 7, 6 y 5 a partir de las 8 hs</w:t>
      </w:r>
    </w:p>
    <w:p>
      <w:pPr>
        <w:pStyle w:val="Normal"/>
        <w:rPr/>
      </w:pPr>
      <w:r>
        <w:rPr>
          <w:rFonts w:cs="Arial" w:ascii="Arial" w:hAnsi="Arial"/>
        </w:rPr>
        <w:t>-con documentos terminados en 4, 3, 2 ,1 y 0 a partir de las 9 hs </w:t>
        <w:br/>
        <w:t>-Luego podrán inscribirse en cualquier horario  hasta las 23:59 hs del día 3 de marzo.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Style w:val="StrongEmphasis"/>
          <w:rFonts w:cs="Arial" w:ascii="Arial" w:hAnsi="Arial"/>
          <w:color w:val="000000"/>
          <w:u w:val="single"/>
        </w:rPr>
        <w:t>4 de Marzo</w:t>
      </w:r>
      <w:r>
        <w:rPr>
          <w:rFonts w:cs="Arial" w:ascii="Arial" w:hAnsi="Arial"/>
          <w:color w:val="000000"/>
        </w:rPr>
        <w:br/>
        <w:br/>
        <w:t>A partir de las 8 hs coeficientes &gt;= 9,00</w:t>
        <w:br/>
        <w:t>A partir de las 11 hs coeficientes &gt;=8,85</w:t>
        <w:br/>
        <w:t>A partir de las 1330 hs coeficientes &gt;= 8,65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 partir de las 16 hs coeficientes &gt;=8,41</w:t>
        <w:br/>
        <w:t>A partir de las 18 hs coeficientes &gt;= 7,80</w:t>
        <w:br/>
        <w:br/>
      </w:r>
      <w:r>
        <w:rPr>
          <w:rStyle w:val="StrongEmphasis"/>
          <w:rFonts w:cs="Arial" w:ascii="Arial" w:hAnsi="Arial"/>
          <w:color w:val="000000"/>
          <w:u w:val="single"/>
        </w:rPr>
        <w:t>5 de Marzo</w:t>
      </w:r>
      <w:r>
        <w:rPr>
          <w:rFonts w:cs="Arial" w:ascii="Arial" w:hAnsi="Arial"/>
          <w:b/>
          <w:color w:val="000000"/>
          <w:u w:val="single"/>
        </w:rPr>
        <w:br/>
      </w:r>
      <w:r>
        <w:rPr>
          <w:rFonts w:cs="Arial" w:ascii="Arial" w:hAnsi="Arial"/>
          <w:color w:val="000000"/>
        </w:rPr>
        <w:br/>
        <w:t>A partir de las 8 hs coeficientes &gt;= 7,50</w:t>
        <w:br/>
        <w:t>A partir de las 11 hs coeficientes &gt;=7,20</w:t>
        <w:br/>
        <w:t>A partir de las 1330 hs coeficientes &gt;= 6,80</w:t>
        <w:br/>
        <w:t>A partir de las 16 hs coeficientes &gt;=6,40</w:t>
        <w:br/>
        <w:t>A partir de las 18 hs coeficientes &lt;6,40 </w:t>
        <w:br/>
        <w:br/>
      </w:r>
      <w:r>
        <w:rPr>
          <w:rStyle w:val="StrongEmphasis"/>
          <w:rFonts w:cs="Arial" w:ascii="Arial" w:hAnsi="Arial"/>
          <w:color w:val="000000"/>
          <w:u w:val="single"/>
        </w:rPr>
        <w:t>9 de Marzo</w:t>
      </w:r>
      <w:r>
        <w:rPr>
          <w:rFonts w:cs="Arial" w:ascii="Arial" w:hAnsi="Arial"/>
          <w:color w:val="000000"/>
        </w:rPr>
        <w:br/>
        <w:br/>
        <w:t>A partir de las 8 hs coeficientes &gt;= 7,20</w:t>
        <w:br/>
        <w:t>A partir de las 11 hs coeficientes &gt;=6,20</w:t>
        <w:br/>
        <w:t>A partir de las 1330 hs coeficientes &gt;= 5,50</w:t>
        <w:br/>
        <w:t>A partir de las 16 hs coeficientes &gt;=5,00</w:t>
        <w:br/>
        <w:t>A partir de las 18 hs coeficientes &gt;= 4,50</w:t>
        <w:br/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u w:val="single"/>
        </w:rPr>
        <w:t>10 de Marzo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</w:rPr>
        <w:t>A partir de las 8 hs coeficientes &gt;= 4,30</w:t>
        <w:br/>
        <w:t>A partir de las 11 hs coeficientes &gt;=4,00</w:t>
        <w:br/>
        <w:t>A partir de las 1330 hs coeficientes &gt;= 3,60</w:t>
        <w:br/>
        <w:t>A partir de las 16 hs coeficientes &gt;=0,00</w:t>
        <w:br/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u w:val="single"/>
        </w:rPr>
        <w:t>11 de Marzo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</w:rPr>
        <w:t>Continua la inscripción para los coeficientes &gt;=0.</w:t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0:48:00Z</dcterms:created>
  <dc:creator>mroig</dc:creator>
  <dc:description/>
  <cp:keywords/>
  <dc:language>en-US</dc:language>
  <cp:lastModifiedBy>Mabel Roig</cp:lastModifiedBy>
  <cp:lastPrinted>2019-12-16T13:59:00Z</cp:lastPrinted>
  <dcterms:modified xsi:type="dcterms:W3CDTF">2021-03-01T19:57:00Z</dcterms:modified>
  <cp:revision>96</cp:revision>
  <dc:subject/>
  <dc:title>5 de julio: plazo máximo para la entrega de las ofertas por parte de los Departamentos</dc:title>
</cp:coreProperties>
</file>