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PROGRAMA de Taller de Física Aplicad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943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arrera/s: </w:t>
      </w:r>
      <w:r>
        <w:rPr>
          <w:rFonts w:cs="Times New Roman" w:ascii="Times New Roman" w:hAnsi="Times New Roman"/>
          <w:color w:val="000000"/>
          <w:sz w:val="22"/>
          <w:szCs w:val="22"/>
        </w:rPr>
        <w:t>Tecnicatura Universitaria en Tecnología Ambiental y Petroquímica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43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signatura: </w:t>
      </w:r>
      <w:r>
        <w:rPr>
          <w:rFonts w:cs="Times New Roman" w:ascii="Times New Roman" w:hAnsi="Times New Roman"/>
          <w:color w:val="000000"/>
          <w:sz w:val="22"/>
          <w:szCs w:val="22"/>
        </w:rPr>
        <w:t>Taller de Física Aplicada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úcleo al que pertenece: </w:t>
      </w:r>
      <w:r>
        <w:rPr>
          <w:rFonts w:cs="Times New Roman" w:ascii="Times New Roman" w:hAnsi="Times New Roman"/>
          <w:color w:val="000000"/>
          <w:sz w:val="22"/>
          <w:szCs w:val="22"/>
        </w:rPr>
        <w:t>Básico Obligatorio, excepto en la Tecnicatura Universitaria en Química que pertenece al núcleo Avanzado Obligatorio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fesor: </w:t>
      </w:r>
      <w:r>
        <w:rPr>
          <w:rFonts w:cs="Times New Roman" w:ascii="Times New Roman" w:hAnsi="Times New Roman"/>
          <w:sz w:val="22"/>
          <w:szCs w:val="22"/>
        </w:rPr>
        <w:t>Leonardo Versaci</w:t>
      </w:r>
    </w:p>
    <w:p>
      <w:pPr>
        <w:pStyle w:val="NormalWeb"/>
        <w:spacing w:before="0" w:after="0"/>
        <w:jc w:val="both"/>
        <w:rPr>
          <w:sz w:val="22"/>
          <w:szCs w:val="22"/>
          <w:lang w:val="es-AR" w:eastAsia="es-AR"/>
        </w:rPr>
      </w:pPr>
      <w:r>
        <w:rPr>
          <w:b/>
          <w:sz w:val="22"/>
          <w:szCs w:val="22"/>
        </w:rPr>
        <w:t xml:space="preserve">Asignaturas Correlativas: </w:t>
      </w:r>
      <w:r>
        <w:rPr>
          <w:color w:val="000000"/>
          <w:sz w:val="22"/>
          <w:szCs w:val="22"/>
        </w:rPr>
        <w:t>Ciclo Introductorio y Matemática Aplicada (en el caso de la Tecnicatura Universitaria en Química se exige además Estadística Aplicada)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sz w:val="22"/>
          <w:szCs w:val="22"/>
          <w:lang w:val="es-AR" w:eastAsia="es-AR"/>
        </w:rPr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ota aclaratoria: </w:t>
      </w:r>
      <w:r>
        <w:rPr>
          <w:rFonts w:cs="Times New Roman" w:ascii="Times New Roman" w:hAnsi="Times New Roman"/>
          <w:sz w:val="22"/>
          <w:szCs w:val="22"/>
        </w:rPr>
        <w:t xml:space="preserve">La siguiente propuesta pedagógica es válida en un régimen de presencialidad. Cabe aclarar que Taller de Física Aplicada se está dictando actualmente (años 2020 y 2021) en modalidad virtual con una propuesta pedagógica diferente. De continuar el régimen virtual la propuesta pedagógica presentada en este documento debe ser reelaborada. </w:t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518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Objetivos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os objetivos de Taller de Física Aplicada son los siguientes:  que los alumnos sean conscientes de los peligros existentes en un laboratorio de física y que conozcan los cuidados que son necesarios guardar para trabajar en condiciones de seguridad; que aprendan a manejar instrumentos de medición manuales y electrónicos; que obtengan las nociones básicas sobre los principios físicos que subyacen a los fenómenos observados en el laboratorio; que adquieran la habilidad manual para realizar mediciones de precisión; que sean capaces de utilizar la computadora para cargar y analizar los datos y que puedan construir gráficos que representen adecuadamente los resultados; que puedan confeccionar informes precisos y objetivos de los trabajos realizados; que sean capaces de interpretar las observaciones, construir hipótesis y razonar de acuerdo a un conjunto de premisas; que conozcan las unidades en que se miden cada una de las magnitudes relevantes; que puedan realizar fácilmente pasajes de unidades y que, por supuesto, aprendan a trabajar grupalmente y a convivir con las tensiones inherentes a esta forma de organizació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Contenidos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 mínimos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Mediciones y error. Calor y termometría. Termodinámica; principios. Máquinas térmicas. Termoquímica. Hidrostática. Hidrodinámica. Instrumentos ópticos. Electricidad. Corriente eléctrica continua y alterna. Electromagnetismo. Nociones básicas de electrónica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arga horaria semanal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 horas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a analítico: </w:t>
      </w:r>
    </w:p>
    <w:p>
      <w:pPr>
        <w:pStyle w:val="NormalWeb"/>
        <w:numPr>
          <w:ilvl w:val="0"/>
          <w:numId w:val="5"/>
        </w:numPr>
        <w:spacing w:before="240" w:after="0"/>
        <w:jc w:val="both"/>
        <w:textAlignment w:val="baseline"/>
        <w:rPr>
          <w:color w:val="000000"/>
          <w:sz w:val="22"/>
          <w:szCs w:val="22"/>
          <w:lang w:val="es-AR" w:eastAsia="es-AR"/>
        </w:rPr>
      </w:pPr>
      <w:r>
        <w:rPr>
          <w:b/>
          <w:bCs/>
          <w:color w:val="000000"/>
          <w:sz w:val="22"/>
          <w:szCs w:val="22"/>
        </w:rPr>
        <w:t xml:space="preserve">Unidad 1 – En el laboratorio de física. </w:t>
      </w:r>
      <w:r>
        <w:rPr>
          <w:color w:val="000000"/>
          <w:sz w:val="22"/>
          <w:szCs w:val="22"/>
        </w:rPr>
        <w:t xml:space="preserve">Normas de seguridad e higiene. Uso adecuado de las instalaciones eléctricas. Cuidados en la manipulación de aparatos delicados o de gran potencia. Conexión a tierra y uso de las computadoras.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2 – Manipulación de instrumentos de medición. </w:t>
      </w:r>
      <w:r>
        <w:rPr>
          <w:color w:val="000000"/>
          <w:sz w:val="22"/>
          <w:szCs w:val="22"/>
        </w:rPr>
        <w:t>Mediciones e incertezas.</w:t>
      </w:r>
      <w:r>
        <w:rPr>
          <w:b/>
          <w:bCs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Errores humanos, instrumentales y estadísticos. Estimación de la incerteza instrumental. Mediciones con regla y calibre. Mediciones de volumen. Mediciones de tiempo con cronómetro. Mediciones de masa. Balanza electrónica. Diferencia entre masa y peso. Propagación de incertezas. Error relativo y comparación entre mediciones.</w:t>
      </w:r>
    </w:p>
    <w:p>
      <w:pPr>
        <w:pStyle w:val="NormalWeb"/>
        <w:numPr>
          <w:ilvl w:val="0"/>
          <w:numId w:val="7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3 – Uso de la computadora y análisis de datos. </w:t>
      </w:r>
      <w:r>
        <w:rPr>
          <w:color w:val="000000"/>
          <w:sz w:val="22"/>
          <w:szCs w:val="22"/>
        </w:rPr>
        <w:t xml:space="preserve">La computadora como sistema de adquisición de datos. Manipulación de los datos. Uso de Origin para el análisis de datos. Tablas. Gráficos con bandas de error. Linealización. Regresión lineal y cuadrados mínimos. Correlación. </w:t>
      </w:r>
      <w:r>
        <w:rPr>
          <w:rStyle w:val="Appletabspan"/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4 – Confección de informes. </w:t>
      </w:r>
      <w:r>
        <w:rPr>
          <w:color w:val="000000"/>
          <w:sz w:val="22"/>
          <w:szCs w:val="22"/>
        </w:rPr>
        <w:t xml:space="preserve">Secciones de un informe. Organización de los contenidos según las secciones. Expresión escrita precisa. Descripción objetiva de los resultados. Reporte de valores numéricos con sus incertezas. Redondeo y cifras significativas. Discusión. Presentación de la bibliografía. Presentación de gráficos y figuras.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5 - Lentes. </w:t>
      </w:r>
      <w:r>
        <w:rPr>
          <w:color w:val="000000"/>
          <w:sz w:val="22"/>
          <w:szCs w:val="22"/>
        </w:rPr>
        <w:t xml:space="preserve">Naturaleza de la luz y mecanismo de visión. Reflexión y refracción. Banco óptico. Lentes convergentes y lentes divergentes. Fórmula del fabricante de lentes. Determinación experimental del punto focal. Formación de imágenes. Imágenes reales y virtuales. Aumento. </w:t>
      </w: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6 – Leyes de la termodinámica. </w:t>
      </w:r>
      <w:r>
        <w:rPr>
          <w:color w:val="000000"/>
          <w:sz w:val="22"/>
          <w:szCs w:val="22"/>
        </w:rPr>
        <w:t>Imposibilidad del movimiento perpetuo. Lectura de textos. Energía mecánica, cinética y potencial. Transformación de la energía. Diferencia entre calor y temperatura. Entropía y máquinas térmicas. Reacciones químicas endotérmicas y exotérmicas.</w:t>
      </w:r>
    </w:p>
    <w:p>
      <w:pPr>
        <w:pStyle w:val="NormalWeb"/>
        <w:numPr>
          <w:ilvl w:val="0"/>
          <w:numId w:val="9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7 - Resolución de ejercicios teóricos y conceptos de electricidad. </w:t>
      </w:r>
      <w:r>
        <w:rPr>
          <w:color w:val="000000"/>
          <w:sz w:val="22"/>
          <w:szCs w:val="22"/>
        </w:rPr>
        <w:t>Nociones de corriente, resistencia, voltaje y potencia. Efecto Joule, aplicaciones. Resolución de problemas. Disyuntor, térmica y fusibles. 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8 - Magnetismo. </w:t>
      </w:r>
      <w:r>
        <w:rPr>
          <w:color w:val="000000"/>
          <w:sz w:val="22"/>
          <w:szCs w:val="22"/>
        </w:rPr>
        <w:t>Manipulación de imanes permanentes. Propiedades. Funcionamiento de las brújulas. Construcción de un electroimán. Electroimán con corriente continua y alterna. Bobinas. Noción de campo magnético. Visualización de líneas de campo a través del empleo de limaduras de hierro. Campo magnético terrestre. 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9 – Instrumentos de medición electrónicos. </w:t>
      </w:r>
      <w:r>
        <w:rPr>
          <w:color w:val="000000"/>
          <w:sz w:val="22"/>
          <w:szCs w:val="22"/>
        </w:rPr>
        <w:t> Téster. Medición de resistencias, voltajes y corrientes. Medición de continuidad. Estimación de la potencia de un aparato. </w:t>
      </w:r>
    </w:p>
    <w:p>
      <w:pPr>
        <w:pStyle w:val="NormalWeb"/>
        <w:numPr>
          <w:ilvl w:val="0"/>
          <w:numId w:val="2"/>
        </w:numPr>
        <w:spacing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idad 10 – Circuitos eléctricos. </w:t>
      </w:r>
      <w:r>
        <w:rPr>
          <w:color w:val="000000"/>
          <w:sz w:val="22"/>
          <w:szCs w:val="22"/>
        </w:rPr>
        <w:t>Armado de un circuito elemental. Fuente. Potencia entregada y disipada. Cortocircuito. Circuito abierto. Asociación de resistencias en paralelo y en serie. Nociones sobre componentes electrónicos. LEDs.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Corriente continua y corriente alterna. Línea eléctrica domiciliaria. Nociones sobre transformadores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Bibliografía obligatoria</w:t>
      </w:r>
      <w:r>
        <w:rPr>
          <w:rFonts w:cs="Times New Roman" w:ascii="Times New Roman" w:hAnsi="Times New Roman"/>
          <w:sz w:val="22"/>
          <w:szCs w:val="22"/>
          <w:lang w:val="es-ES"/>
        </w:rPr>
        <w:t>:</w:t>
      </w:r>
    </w:p>
    <w:p>
      <w:pPr>
        <w:pStyle w:val="Normal"/>
        <w:ind w:left="13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8"/>
        </w:numPr>
        <w:spacing w:before="240" w:after="0"/>
        <w:textAlignment w:val="baseline"/>
        <w:rPr>
          <w:color w:val="000000"/>
          <w:sz w:val="22"/>
          <w:szCs w:val="22"/>
          <w:lang w:val="es-AR" w:eastAsia="es-AR"/>
        </w:rPr>
      </w:pPr>
      <w:r>
        <w:rPr>
          <w:color w:val="000000"/>
          <w:sz w:val="22"/>
          <w:szCs w:val="22"/>
        </w:rPr>
        <w:t>Física Pre Universitaria, Tomos 1 y 2, Paul Tipler. Ed. Reverte, 1998.</w:t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ísica Conceptual. Paul Hewitt, Ed. Perason, 2007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ísica re-Creativa. Experimentos de física usando nuevas tecnologías. Salvador Gil y Eduardo Rodríguez, Ed. Prentice Hall, 2001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ísica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1. Maiztegui-Sábato, Ed. Kapelusz, 1951. 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8"/>
        </w:numPr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ísica, Parte I. Resnick y Halliday. Ed, Compañía editorial continental, 1961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8"/>
        </w:numPr>
        <w:spacing w:before="0" w:after="240"/>
        <w:textAlignment w:val="baseline"/>
        <w:rPr>
          <w:rStyle w:val="Appletabspan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Física</w:t>
      </w:r>
      <w:r>
        <w:rPr>
          <w:rStyle w:val="Appletabspan"/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  <w:lang w:val="en-US"/>
        </w:rPr>
        <w:t>Universitaria. Sears – Zemansky – Young – Freedman, Ed. Addison Wesley Longman, 1996.</w:t>
      </w:r>
      <w:r>
        <w:rPr>
          <w:rStyle w:val="Appletabspan"/>
          <w:color w:val="000000"/>
          <w:sz w:val="22"/>
          <w:szCs w:val="22"/>
          <w:lang w:val="en-US"/>
        </w:rPr>
        <w:tab/>
      </w:r>
    </w:p>
    <w:p>
      <w:pPr>
        <w:pStyle w:val="NormalWeb"/>
        <w:spacing w:before="0" w:after="240"/>
        <w:ind w:left="720" w:hanging="0"/>
        <w:textAlignment w:val="baseline"/>
        <w:rPr>
          <w:rStyle w:val="Appletabspan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Bibliografía de consulta:</w:t>
      </w:r>
    </w:p>
    <w:p>
      <w:pPr>
        <w:pStyle w:val="NormalWeb"/>
        <w:numPr>
          <w:ilvl w:val="0"/>
          <w:numId w:val="6"/>
        </w:numPr>
        <w:spacing w:before="240" w:after="0"/>
        <w:jc w:val="both"/>
        <w:textAlignment w:val="baseline"/>
        <w:rPr>
          <w:color w:val="000000"/>
          <w:sz w:val="22"/>
          <w:szCs w:val="22"/>
          <w:lang w:val="es-AR" w:eastAsia="es-AR"/>
        </w:rPr>
      </w:pPr>
      <w:r>
        <w:rPr>
          <w:color w:val="000000"/>
          <w:sz w:val="22"/>
          <w:szCs w:val="22"/>
        </w:rPr>
        <w:t>Física en perspectiva. Eugene Hecht, Ed. Addison Wesley Iberoamericana, 1987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ísica recreativa. Yakov Perlman, Ed. Martínez Roca, 1971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6"/>
        </w:numPr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física. Aventura del pensamiento. </w:t>
      </w:r>
      <w:r>
        <w:rPr>
          <w:color w:val="000000"/>
          <w:sz w:val="22"/>
          <w:szCs w:val="22"/>
          <w:lang w:val="en-US"/>
        </w:rPr>
        <w:t xml:space="preserve">Albert Einstein y Leopold Infeld, Ed. </w:t>
      </w:r>
      <w:r>
        <w:rPr>
          <w:color w:val="000000"/>
          <w:sz w:val="22"/>
          <w:szCs w:val="22"/>
        </w:rPr>
        <w:t>Losada, 1939.</w:t>
      </w:r>
      <w:r>
        <w:rPr>
          <w:rStyle w:val="Appletabspan"/>
          <w:color w:val="000000"/>
          <w:sz w:val="22"/>
          <w:szCs w:val="22"/>
        </w:rPr>
        <w:tab/>
      </w:r>
    </w:p>
    <w:p>
      <w:pPr>
        <w:pStyle w:val="NormalWeb"/>
        <w:numPr>
          <w:ilvl w:val="0"/>
          <w:numId w:val="6"/>
        </w:numPr>
        <w:spacing w:before="0" w:after="24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Física para la ciencias de la vida. </w:t>
      </w:r>
      <w:r>
        <w:rPr>
          <w:color w:val="000000"/>
          <w:sz w:val="22"/>
          <w:szCs w:val="22"/>
          <w:lang w:val="en-US"/>
        </w:rPr>
        <w:t>Alan H. Cromer, Ed. Reverté, 1984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s-ES"/>
        </w:rPr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ción de las clas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sz w:val="22"/>
          <w:szCs w:val="22"/>
          <w:lang w:val="es-AR" w:eastAsia="es-AR"/>
        </w:rPr>
      </w:pPr>
      <w:r>
        <w:rPr>
          <w:color w:val="000000"/>
          <w:sz w:val="22"/>
          <w:szCs w:val="22"/>
        </w:rPr>
        <w:t>Las clases teóricas son expuestas por el profesor oralmente, algunas con auxilio de proyecciones o demostraciones experimentales. También hay segmentos de resolución de problemas. La mayor parte del tiempo está destinada a la realización de trabajos prácticos de laboratorio (ver Cronograma Tentativo en Anexo I para detalles)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as condiciones de los cursos de Taller de Física Aplicada permiten que sea posible realizar un seguimiento tanto grupal como individual de los alumnos y atender, de cierta forma, las marcadas diferencias en experiencia universitaria en el alumnado de esta materia (una parte importante del alumnado proviene de otras carreras y cursa en Taller de Física Aplicada con los alumnos recién ingresados a la universidad). </w:t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almente somos dos profesores en el aula (o profesor y ayudante) para una cantidad de alumnos que oscila entre 12 y 20, según el cuatrimestre. Los alumnos trabajan en grupos de no más de 4 ó 5 integrantes. En las clases de trabajos prácticos, uno de los profesores asiste a los grupos en el trabajo experimental, mientras que el otro profesor (o ayudante) se ubica en un sector tranquilo del aula y va llamando a los estudiantes individualmente para hacerles una devolución de los informes. En la interacción individual, el profesor puede conocer más de cerca al estudiante y proponerle actividades que le resulten desafiantes. Luego, el profesor puede llamar al grupo entero y discutir sobre cómo mejorar los distintos aspectos del informe. El profesor puede llamar a uno o dos grupos por clase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lle de Actividades Prácticas: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La guía completa de Trabajos Prácticos de Taller de Física Aplicada puede verse en el siguiente link: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ttps://drive.google.com/file/d/1CH4YEdMTJrCJ7fX99CDBnXBVD385iCSm/view?usp=sharing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alidad de evaluació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AR" w:eastAsia="es-AR"/>
        </w:rPr>
      </w:pPr>
      <w:r>
        <w:rPr>
          <w:color w:val="000000"/>
          <w:sz w:val="22"/>
          <w:szCs w:val="22"/>
        </w:rPr>
        <w:t>Según Régimen de Estudios de la Universidad Nacional de Quilmes (Res. CS 201/18, artículos 9° al 16°) la aprobación de la materia bajo el régimen de regularidad, requiere: Una asistencia no inferior al 75 % en las clases presenciales previstas, y cumplir con al menos una de las siguientes posibilidades:</w:t>
      </w:r>
    </w:p>
    <w:p>
      <w:pPr>
        <w:pStyle w:val="NormalWeb"/>
        <w:numPr>
          <w:ilvl w:val="0"/>
          <w:numId w:val="10"/>
        </w:numPr>
        <w:spacing w:before="24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obtención de un promedio mínimo de 7 puntos en las instancias </w:t>
      </w:r>
      <w:r>
        <w:rPr>
          <w:rStyle w:val="Appletabsp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parciales de evaluación y de un mínimo de 6 puntos en cada una de ellas.</w:t>
      </w:r>
    </w:p>
    <w:p>
      <w:pPr>
        <w:pStyle w:val="NormalWeb"/>
        <w:numPr>
          <w:ilvl w:val="0"/>
          <w:numId w:val="10"/>
        </w:numPr>
        <w:spacing w:before="0" w:after="24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obtención de un mínimo de 4 puntos en cada instancia parcial de evaluación y en el examen integrador, el que será obligatorio en estos casos. Este examen se tomará dentro de los plazos del curso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os alumnos que obtuvieron un mínimo de 4 puntos en cada una de las instancias parciales de evaluación y no hubieran aprobado el examen integrador mencionado en el Inc. b), deberán rendir un examen integrador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 w:eastAsia="es-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 w:eastAsia="es-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 w:eastAsia="es-AR"/>
        </w:rPr>
        <w:t>Modalidad de evaluación de exámenes libres: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sz w:val="22"/>
          <w:szCs w:val="22"/>
          <w:lang w:val="es-AR" w:eastAsia="es-AR"/>
        </w:rPr>
        <w:t>En la modalidad de libre, se evaluarán los contenidos de las asignaturas en un examen escrito, un examen oral e instancias de evaluación similares a las realizadas en la modalidad presencial. Los contenidos a evaluar serán los especificados anteriormente incluyendo demostraciones teóricas, laboratorios y problemas de aplicación.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es-AR" w:eastAsia="zh-CN"/>
        </w:rPr>
      </w:pPr>
      <w:r>
        <w:rPr>
          <w:rFonts w:cs="Arial" w:ascii="Arial" w:hAnsi="Arial"/>
          <w:sz w:val="22"/>
          <w:szCs w:val="22"/>
          <w:lang w:val="es-AR" w:eastAsia="zh-CN"/>
        </w:rPr>
      </w:r>
      <w:r>
        <w:br w:type="page"/>
      </w:r>
    </w:p>
    <w:p>
      <w:pPr>
        <w:pStyle w:val="NormalWeb"/>
        <w:spacing w:before="0" w:after="0"/>
        <w:rPr>
          <w:sz w:val="28"/>
          <w:szCs w:val="28"/>
          <w:lang w:val="es-AR" w:eastAsia="es-AR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val="es-AR" w:eastAsia="es-AR"/>
        </w:rPr>
        <w:t>ANEXO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s-AR" w:eastAsia="es-AR"/>
        </w:rPr>
      </w:pPr>
      <w:r>
        <w:rPr>
          <w:rFonts w:cs="Times New Roman" w:ascii="Times New Roman" w:hAnsi="Times New Roman"/>
          <w:sz w:val="28"/>
          <w:szCs w:val="28"/>
          <w:lang w:val="es-AR" w:eastAsia="es-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Arial"/>
          <w:b/>
          <w:bCs/>
          <w:color w:val="000000"/>
          <w:sz w:val="24"/>
          <w:szCs w:val="24"/>
          <w:lang w:val="es-AR" w:eastAsia="es-AR"/>
        </w:rPr>
        <w:t>Cronograma tentati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AR" w:eastAsia="es-AR"/>
        </w:rPr>
        <w:t>Taller de Física Aplicada 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s-AR" w:eastAsia="es-AR"/>
        </w:rPr>
      </w:pPr>
      <w:r>
        <w:rPr>
          <w:rFonts w:cs="Times New Roman" w:ascii="Times New Roman" w:hAnsi="Times New Roman"/>
          <w:sz w:val="24"/>
          <w:szCs w:val="24"/>
          <w:lang w:val="es-AR" w:eastAsia="es-AR"/>
        </w:rPr>
      </w:r>
    </w:p>
    <w:tbl>
      <w:tblPr>
        <w:tblW w:w="8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8"/>
        <w:gridCol w:w="789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AR" w:eastAsia="es-AR"/>
              </w:rPr>
              <w:t>Clase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AR" w:eastAsia="es-AR"/>
              </w:rPr>
              <w:t>Tem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Evaluación diagnóstico. Mediciones e incertezas. Guía de ejercicios. (Unidad 1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1: Determinación del volumen de un sólido. (Unidades 2 y 3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Aspectos sobre la confección de informes I. TP2: Determinación de la velocidad de salida de agua - Regresión lineal. (Unidad 4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Aspectos sobre la confección de informes II. TP3: Lentes (Unidad 5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4: Estudio experimental de un péndulo simpl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Nociones de energía y calor. Principios de la termodinámica. Guía de ejercicios.  (Unidad 6)</w:t>
            </w:r>
          </w:p>
        </w:tc>
      </w:tr>
      <w:tr>
        <w:trPr>
          <w:trHeight w:val="1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Fecha última para la entrega de informes. Consultas y repaso.</w:t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A84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8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A84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AR" w:eastAsia="es-AR"/>
              </w:rPr>
              <w:t>Primera evaluación Parcial. Defensa grupal e individual de los informes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9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Nociones básicas sobre electricidad y magnetismo. Guía de ejercicios. (Unidades 7 y 8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0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5: Determinación de la resistividad de dos hilos metálicos. (Unidad 9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6: Estudio experimental de un circuito simple. LEDs. (Unidades 9 y 10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7: Imanes, electroimanes. Relación con la corriente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3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TP8: Práctica especial: Tiempo de reacció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4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Fecha última para la entrega de informes. Consultas y repaso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A84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5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AA84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s-AR" w:eastAsia="es-AR"/>
              </w:rPr>
              <w:t>Segunda evaluación Parcial. Defensa grupal e individual de los informes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6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Recuperatorios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17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es-AR" w:eastAsia="es-AR"/>
              </w:rPr>
              <w:t>Integrador. Cierre y entrega de actas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55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alibri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alibr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g2ff2">
    <w:name w:val="pg-2ff2"/>
    <w:qFormat/>
    <w:rPr/>
  </w:style>
  <w:style w:type="character" w:styleId="Style12">
    <w:name w:val="_"/>
    <w:qFormat/>
    <w:rPr/>
  </w:style>
  <w:style w:type="character" w:styleId="Pg2ff1">
    <w:name w:val="pg-2ff1"/>
    <w:qFormat/>
    <w:rPr/>
  </w:style>
  <w:style w:type="character" w:styleId="Fontstyle01">
    <w:name w:val="fontstyle01"/>
    <w:qFormat/>
    <w:rPr>
      <w:rFonts w:ascii="Frutiger55Roman;Times New Roman" w:hAnsi="Frutiger55Roman;Times New Roman" w:cs="Frutiger55Roman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z w:val="24"/>
      <w:lang w:val="es-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17:00Z</dcterms:created>
  <dc:creator>Maria</dc:creator>
  <dc:description/>
  <cp:keywords/>
  <dc:language>en-US</dc:language>
  <cp:lastModifiedBy>ana valino</cp:lastModifiedBy>
  <dcterms:modified xsi:type="dcterms:W3CDTF">2021-05-24T21:17:00Z</dcterms:modified>
  <cp:revision>2</cp:revision>
  <dc:subject/>
  <dc:title>1-</dc:title>
</cp:coreProperties>
</file>