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grama  de  </w:t>
      </w:r>
      <w:r>
        <w:rPr>
          <w:b/>
          <w:sz w:val="24"/>
          <w:szCs w:val="24"/>
          <w:lang w:val="pt-BR"/>
        </w:rPr>
        <w:t>Microbiología Ambiental</w:t>
      </w:r>
    </w:p>
    <w:p>
      <w:pPr>
        <w:pStyle w:val="Normal"/>
        <w:tabs>
          <w:tab w:val="clear" w:pos="709"/>
          <w:tab w:val="left" w:pos="2943" w:leader="none"/>
        </w:tabs>
        <w:spacing w:before="120" w:after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2943" w:leader="none"/>
        </w:tabs>
        <w:spacing w:before="120" w:after="0"/>
        <w:jc w:val="both"/>
        <w:rPr>
          <w:sz w:val="24"/>
          <w:szCs w:val="24"/>
          <w:lang w:val="es-AR"/>
        </w:rPr>
      </w:pPr>
      <w:r>
        <w:rPr>
          <w:b/>
          <w:sz w:val="24"/>
          <w:szCs w:val="24"/>
          <w:lang w:val="pt-BR"/>
        </w:rPr>
        <w:t xml:space="preserve">Carrera: </w:t>
      </w:r>
      <w:r>
        <w:rPr>
          <w:sz w:val="24"/>
          <w:szCs w:val="24"/>
          <w:lang w:val="pt-BR"/>
        </w:rPr>
        <w:t xml:space="preserve">Tecnicatura Universitaria en Tecnología Ambiental y Petroquímica </w:t>
      </w:r>
    </w:p>
    <w:p>
      <w:pPr>
        <w:pStyle w:val="Normal"/>
        <w:tabs>
          <w:tab w:val="clear" w:pos="709"/>
          <w:tab w:val="left" w:pos="2943" w:leader="none"/>
        </w:tabs>
        <w:spacing w:before="12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2943" w:leader="none"/>
        </w:tabs>
        <w:spacing w:before="120" w:after="0"/>
        <w:jc w:val="both"/>
        <w:rPr/>
      </w:pPr>
      <w:r>
        <w:rPr>
          <w:b/>
          <w:sz w:val="24"/>
          <w:szCs w:val="24"/>
          <w:lang w:val="es-AR"/>
        </w:rPr>
        <w:t>Asignatura</w:t>
      </w:r>
      <w:r>
        <w:rPr>
          <w:b/>
          <w:sz w:val="24"/>
          <w:szCs w:val="24"/>
          <w:lang w:val="pt-BR"/>
        </w:rPr>
        <w:t>: Microbiología Ambiental</w:t>
      </w:r>
    </w:p>
    <w:p>
      <w:pPr>
        <w:pStyle w:val="Normal"/>
        <w:tabs>
          <w:tab w:val="clear" w:pos="709"/>
          <w:tab w:val="left" w:pos="2943" w:leader="none"/>
        </w:tabs>
        <w:spacing w:before="120" w:after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úcleo al que pertenece: Núcleo Avanzado Obligatorio</w:t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ores: </w:t>
      </w:r>
      <w:r>
        <w:rPr>
          <w:sz w:val="24"/>
          <w:szCs w:val="24"/>
        </w:rPr>
        <w:t xml:space="preserve">Dra. Lucrecia Delfederico y Dra. Lorena Caligiuri </w:t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ignaturas previas necesarias para favorecer el aprendizaje: </w:t>
      </w:r>
      <w:r>
        <w:rPr>
          <w:sz w:val="24"/>
          <w:szCs w:val="24"/>
        </w:rPr>
        <w:t>Química General y Fundamentos en Biología Celular y Molecular</w:t>
        <w:tab/>
      </w:r>
    </w:p>
    <w:p>
      <w:pPr>
        <w:pStyle w:val="Normal"/>
        <w:tabs>
          <w:tab w:val="clear" w:pos="709"/>
          <w:tab w:val="left" w:pos="3738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38" w:leader="none"/>
        </w:tabs>
        <w:spacing w:before="120" w:after="0"/>
        <w:jc w:val="both"/>
        <w:rPr>
          <w:sz w:val="24"/>
          <w:szCs w:val="24"/>
          <w:lang w:val="es-AR"/>
        </w:rPr>
      </w:pPr>
      <w:r>
        <w:rPr>
          <w:b/>
          <w:sz w:val="24"/>
          <w:szCs w:val="24"/>
        </w:rPr>
        <w:t>Objetivos:</w:t>
        <w:tab/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a asignatura está enfocada en el estudio de los microorganismos, principalmente procariotas, dentro de sus hábitats naturales, incluidos suelo, aire y agua y el impacto que los mismos ejercen, de manera directa o indirecta, sobre la salud y las actividades humanas. Relacionada fuertemente con la Ecología Microbiana, la  Microbiología Ambiental también aborda la diversidad de microorganismos en cada hábitat, las interacciones que se establecen ente los mismos y el rol que juegan en los ciclos biogeoquímicos de los elementos. Proporciona  las  técnicas  básicas de  laboratorio y sus fundamentos teóricos,  empleadas  en  la  recuperación, aislamiento e identificación de los microorganismos en diversos ambientes. Se abordan como modelo de estudio   la calidad microbiológica de aguas y alimentos y la diversidad de microorganismos en suelos, con el objetivo de que</w:t>
      </w:r>
      <w:r>
        <w:rPr>
          <w:color w:val="222222"/>
          <w:sz w:val="24"/>
          <w:szCs w:val="24"/>
          <w:lang w:val="es-AR" w:eastAsia="es-AR"/>
        </w:rPr>
        <w:t xml:space="preserve"> los estudiantes conozacn las bases del estudio de los temas mencionados y que logren capacitarse en la utilización de herramientas microbiológicas básicas para el monitoreo ambiental.</w:t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 xml:space="preserve">Con este enfoque, se espera que </w:t>
      </w:r>
      <w:r>
        <w:rPr>
          <w:color w:val="222222"/>
          <w:sz w:val="24"/>
          <w:szCs w:val="24"/>
          <w:lang w:val="es-AR" w:eastAsia="es-AR"/>
        </w:rPr>
        <w:t xml:space="preserve">los estudiantes comprendan el rol de la asignatura en relación con otras disciplinas y su utilidad en el aprendizaje articulado, que demuestren la inquietud de búsqueda de nuevos conocimientos y la capacidad para aplicarlos. Se pretende lograr el interés por los avances científicos alcanzados en las disciplinas relacionadas y desarrollen el análisis crítico de la información que reciban en estos temas. </w:t>
      </w:r>
    </w:p>
    <w:p>
      <w:pPr>
        <w:pStyle w:val="Normal"/>
        <w:ind w:left="57" w:hanging="0"/>
        <w:jc w:val="both"/>
        <w:rPr>
          <w:sz w:val="24"/>
          <w:szCs w:val="24"/>
          <w:lang w:val="es-AR"/>
        </w:rPr>
      </w:pPr>
      <w:r>
        <w:rPr>
          <w:color w:val="222222"/>
          <w:sz w:val="24"/>
          <w:szCs w:val="24"/>
          <w:lang w:val="es-AR" w:eastAsia="es-AR"/>
        </w:rPr>
        <w:t>Los objetivos específicos también incluyen que los estudiantes desarrollen capacidades de análisis, razonamiento y autoaprendizaje; que desarrollen capacidades de trabajo y colaboración en equipo; que conozcan y manejen diversas fuentes de información relacionadas con los conocimientos de esta asignatura; que logren integrar los conocimientos teóricos con la práctica a través de clases teórico-prácticas y seminarios; que logren expresar y comunicar de manera efectiva, a través del lenguaje oral y escrito, la información relevante de cada tema analizado.</w:t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 estimulará la participación en clase, se fomentarán las discusiones durante el desarrollo de las mismas, se analizarán los resultados obtenidos en los trabajos prácticos y las variables que pueden influir en cada caso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idos mínimos:</w:t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drawing>
          <wp:inline distT="0" distB="0" distL="0" distR="0">
            <wp:extent cx="5402580" cy="224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3518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ga horaria semanal: </w:t>
      </w:r>
      <w:r>
        <w:rPr>
          <w:b/>
          <w:bCs/>
          <w:sz w:val="24"/>
          <w:szCs w:val="24"/>
        </w:rPr>
        <w:t xml:space="preserve">6 hora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analític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teór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DAD I: Conceptos básicos microbiológ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a-Introducción a la Microbiología Ambiental como disciplina. Antecedentes históricos. Influencia de los microorganismos en la vida cotidia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b-Diversidad microbiana: Elementos de clasificación. Concepto de especie procariota, aislamientos y cep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c- Diversidad microbiana: estructura y función en Procariotas. Macromoléculas. Envoltura celular: Pared y estructuras externas. Membrana plasmática, citoplasma, apéndices y endosporas. Mutaciones y Transferencia de material gené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d- Diversidad microbiana: estrategias metabólicas de supervivencia. Quimioheterotrofía, Quimiolitotrofía; Fotoautotrofía, Fotoheterotrofí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e- Diversidad microbiana: Célula eucariota, estructura y función: Hongos, protozoos y alg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f- Diversidad microbiana: Virus y otras entidades biológicas (Viroides y Prion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DAD II: Métodos en Microbiología, detección, enumeración e identifica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a-Recolección y procesamiento de muestras ambient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b- Técnicas de Microscopía: microscopio de campo claro, de campo oscuro, de contraste de fases, de fluorescencia, confocal. Microscopio electrónico: de trasmisión y de barrido. Preparación de especímenes para microscopía. Coloraciones: simples, diferenciales y especia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c- Medios de cultivo en el laboratorio: definidos, complejos, selectivos, diferenciales, de enriquecimiento. Recuento de viables. Medios para crecimiento anaeróbico. Técnicas especiales de cultivo. Obtención de cultivos puros. Pruebas bioquímicas de identificación. Preservación de cultivos microbi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d- Métodos inmunológicos: Diversidad de anticuerpos. Inmunoensay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e- Métodos de análisis basados en ácidos nucleicos. Obtención de ADN de muestras ambientales: Métodos de amplific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DAD III: Crecimiento Bacteri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a-Obtención de nutrientes: Sistemas de transpor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b-Crecimiento de poblaciones bacterianas. Tiempo de generación. Representación logarítmica del crecimiento. Fases del crecimiento. Medidas directas e indirectas. Cultivo continu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c-Efecto de factores ambientales sobre el crecimiento: temperatura, pH, presión osmótica, O2.Extremófi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d-Control del crecimiento bacteriano. Teoría y práctica de la esterilización. Agentes físicos: calor, frío, radiaciones. Métodos mecánicos: filtración y  ultrasonido. Agentes químicos. Gabinetes de seguridad biológica (Flujos laminares). Niveles de biosegurid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DAD IV: Interacciones con el medio ambiente y ciclos nutricionales. Patóge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a-Microbiología del suelo, aire y agua y ciclos biogeoquímic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b-Contaminación ambiental y elementos de biorremedi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c-Patógenos Transmitidos por el ambiente: Agua y alimentos. Microorganismos indic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d-Tratamiento de aguas residua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 prác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minario de TP:  Bioseguridad, cinética de muerte microbiana, esterilización y desinfec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cnicas Microbiológicas adecuadas. Bioseguridad, esterilización y desinfección. Uso del gabinete de seguridad biológ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minario de TP: Morfología microbiana. Microscopía y preparación de especíme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P: Preparación de especímenes, tinciones , observación microscóp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inario de TP: Técnicas básicas de cultivo de microorganismos en el laboratorio. Nutrición microbiana. Factores ambientales que afectan el crecimiento. Diluciones y recuento del número de bacterias viabl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P: Preparación de medios de cultivo, selectivos y diferenciales. Técnicas especiales de cul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minario de TP: Cinética de crecimiento de poblaciones bacteria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P: Curva de crecimiento bacter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minario de TP:  Recolección y procesamiento de muestras, protocolos y aplicacio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ógenos y Microorganismos Indicadores. Pruebas bioquímicas de identific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P: Recolección y procesamiento de muestras, aislamiento primario a partir de muestras ambientales. Pruebas bioquímicas de identificación. Antibióticos. CIM y Antibiogramas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eminario de TP: detección e identificación por métodos inmunológicos y basados en ácidos nucleico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bliografía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Bibliografía obligatoria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4"/>
          <w:szCs w:val="24"/>
        </w:rPr>
        <w:t xml:space="preserve">Brock. Biology of Microorganisms. 10ma edición (2004) </w:t>
      </w:r>
      <w:r>
        <w:rPr>
          <w:sz w:val="24"/>
          <w:szCs w:val="24"/>
          <w:u w:val="single"/>
        </w:rPr>
        <w:t xml:space="preserve">y subsiguientes. </w:t>
      </w:r>
      <w:r>
        <w:rPr>
          <w:sz w:val="24"/>
          <w:szCs w:val="24"/>
        </w:rPr>
        <w:t xml:space="preserve">M.T. Madigan, J.M. Martinko, D. Sthal, D.P. Clark. Benjamin Cummings. 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4"/>
          <w:szCs w:val="24"/>
        </w:rPr>
        <w:t xml:space="preserve">Microbiología, 4ta. Edición (1999) </w:t>
      </w:r>
      <w:r>
        <w:rPr>
          <w:sz w:val="24"/>
          <w:szCs w:val="24"/>
          <w:u w:val="single"/>
        </w:rPr>
        <w:t>y subsiguientes</w:t>
      </w:r>
      <w:r>
        <w:rPr>
          <w:sz w:val="24"/>
          <w:szCs w:val="24"/>
        </w:rPr>
        <w:t>. Klein, D.; Prescott, L. M.; Harvey, J. P. Interamericana-Mc Graw-Hill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Laboratory Exercises in Microbiology,  5th edition (2002) J.P.Harley  &amp; L.M.Prescott Mc Graw Hill</w:t>
      </w:r>
    </w:p>
    <w:p>
      <w:pPr>
        <w:pStyle w:val="Normal"/>
        <w:numPr>
          <w:ilvl w:val="0"/>
          <w:numId w:val="4"/>
        </w:numPr>
        <w:ind w:left="426" w:hanging="360"/>
        <w:rPr>
          <w:bCs/>
          <w:sz w:val="24"/>
          <w:szCs w:val="24"/>
          <w:lang w:val="es-AR"/>
        </w:rPr>
      </w:pPr>
      <w:r>
        <w:rPr>
          <w:sz w:val="24"/>
          <w:szCs w:val="24"/>
        </w:rPr>
        <w:t xml:space="preserve">Pruebas bioquímicas para la identificación de bacterias de importancia clínica, 3er edición (2004) </w:t>
      </w:r>
      <w:r>
        <w:rPr>
          <w:sz w:val="24"/>
          <w:szCs w:val="24"/>
          <w:u w:val="single"/>
        </w:rPr>
        <w:t>y subsiguientes.</w:t>
      </w:r>
      <w:r>
        <w:rPr>
          <w:sz w:val="24"/>
          <w:szCs w:val="24"/>
        </w:rPr>
        <w:t xml:space="preserve"> G. F. MacFaddin Panamericana</w:t>
      </w:r>
    </w:p>
    <w:p>
      <w:pPr>
        <w:pStyle w:val="Normal"/>
        <w:jc w:val="both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</w:r>
    </w:p>
    <w:p>
      <w:pPr>
        <w:pStyle w:val="Normal"/>
        <w:jc w:val="both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bCs/>
          <w:sz w:val="24"/>
          <w:szCs w:val="24"/>
          <w:u w:val="single"/>
          <w:lang w:val="es-AR"/>
        </w:rPr>
        <w:t>Bibliografía de consulta</w:t>
      </w:r>
      <w:r>
        <w:rPr>
          <w:bCs/>
          <w:sz w:val="24"/>
          <w:szCs w:val="24"/>
          <w:lang w:val="es-AR"/>
        </w:rPr>
        <w:t xml:space="preserve">: </w:t>
      </w:r>
    </w:p>
    <w:p>
      <w:pPr>
        <w:pStyle w:val="Normal"/>
        <w:ind w:left="795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vironmental Microbiology. Tercera edición (2015) Editado por: Ian L. Pepper, Charles P. Gerba and Terry J Gentry Academic press- Elsevier Inc. 2015. ISBN: 978-0-12-394626-3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od microbiology: Fundamentals and Frontiers. 3rd edition. M.P. Doyle &amp; L.R. Beuchat. ASM Press. Washington, USA. 2007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Molecular Detection of Foodborne Pathogens. D. Liu. CRC Press. Florida, USA. 2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b/>
          <w:sz w:val="24"/>
          <w:szCs w:val="24"/>
        </w:rPr>
        <w:t>Organización de las clases:</w:t>
      </w:r>
    </w:p>
    <w:p>
      <w:pPr>
        <w:pStyle w:val="Normal"/>
        <w:autoSpaceDE w:val="false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La asignatura incluye clases teóricas, trabajos prácticos y seminarios y se desarrollará con clases de una extensión de 6 horas, dos  veces por semana, a lo largo de un cuatrimestre. </w:t>
      </w:r>
    </w:p>
    <w:p>
      <w:pPr>
        <w:pStyle w:val="Normal"/>
        <w:autoSpaceDE w:val="false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Las estrategias de aprendizaje incluirán videos de producción propia y de diversas fuentes académicas, clases teoricas presenciales en la medida de lo posible, actividades prácticas en el laboratorio con elaboración de informes.  estudios de casos y situaciones problemáticas y búsqueda de información científica.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os conocimientos teóricos serán afianzados a través de la resolución de problemas y ejercicios de las guías de trabajo.</w:t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Modalidad de evaluación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En virtud del cursado en modalidad virtual en el marco de las medidas dispuestas por las autoridades de la Nación debido a la pandemia por COVID-19,  se han hecho modificaciones siguiendo las pautas dictadas por la UNQ.</w:t>
      </w:r>
      <w:r>
        <w:rPr>
          <w:b/>
          <w:bCs/>
          <w:color w:val="FF3333"/>
          <w:sz w:val="24"/>
        </w:rPr>
        <w:t xml:space="preserve"> La asignatura es de MODALIDAD 1) Regularización de la cursada a distancia.</w:t>
      </w:r>
      <w:r>
        <w:rPr>
          <w:color w:val="000000"/>
          <w:sz w:val="24"/>
        </w:rPr>
        <w:t xml:space="preserve"> Las mismas se mantendrán en tanto se mantengan las condiciones extraordinarias y el regreso a la presencialidad se hará de acuerdo a lo que determinen las autoridades competentes.</w:t>
      </w:r>
    </w:p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La evaluación se realizará mediante dos parciales teórico-prácticos y un examen integrador. En todos los casos, la nota de aprobación es de 4 puntos (calificación que se alcanzará respondiendo correctamente el 50% de las preguntas planteadas). Cada parcial tiene una sola instancia de recuperación (al final de la cursada), a la que accederán únicamente aquellos estudiantes que hayan estado ausentes o hayan desaprobado la primera instancia de evaluación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Quienes hayan aprobado los parciales con 6 puntos o más y hayan obtenido un promedio mínimo de 7 puntos estarán en condiciones de promocionar la asignatura, y por lo tanto no deberán rendir el examen integrador. La nota final será el promedio de las notas de los  parciales y de los TP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Aquellos estudiantes que hayan obtenido una nota inferior a 6 puntos en alguno de los parciales o el promedio de los mismos sea inferior a 7 puntos deberán rendir el examen integrador, para el cual habrá tres oportunidades, una dentro de los plazos del desarrollo del curso y las otras dentro del cuatrimestre inmediato posterior al de la cursada y antes de la fecha de cierre de actas. La nota final será la obtenida en el examen integrador. El examen integrador será de carácter teórico-prác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Las notas de los informes de las clases prácticas se tendrán en consideración para determinar la nota final de la asignatu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es-ES_tradnl"/>
        </w:rPr>
        <w:t>La aprobación de la asignatura se ajusta al Régimen de Estudios de la Universidad Nacional de Quilmes (Res. CS 201/18) y modificatorias</w:t>
      </w:r>
      <w:r>
        <w:rPr>
          <w:bCs/>
          <w:color w:val="000000"/>
          <w:sz w:val="24"/>
          <w:szCs w:val="24"/>
          <w:lang w:val="es-ES_tradnl"/>
        </w:rPr>
        <w:t xml:space="preserve">  y</w:t>
      </w:r>
      <w:r>
        <w:rPr>
          <w:sz w:val="24"/>
          <w:szCs w:val="24"/>
          <w:lang w:val="es-MX"/>
        </w:rPr>
        <w:t xml:space="preserve"> requerirá una asistencia no inferior al 75 % en las clases presenciales prevista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/>
        <w:t>CRONOGRAMA TENTATIVO</w:t>
      </w:r>
    </w:p>
    <w:tbl>
      <w:tblPr>
        <w:tblW w:w="15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371"/>
        <w:gridCol w:w="1134"/>
        <w:gridCol w:w="1134"/>
        <w:gridCol w:w="851"/>
        <w:gridCol w:w="2126"/>
        <w:gridCol w:w="1521"/>
      </w:tblGrid>
      <w:tr>
        <w:trPr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mana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ma/unidad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ctividad*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Evaluación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óric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áctico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s Pro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tros (Especificar)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e inaugural. Introducción a la Microbiología Ambiental como disciplina. Antecedentes históricos-Procariotas: Generalidades Estructura y función en Procariotas. Pared y envolturas extern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ructura y función en Procariota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inarios y TP: Morfología microbiana. Microscopía y preparación de especímen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ción  y crecimiento microbianos. Factores ambientales que afectan el crecimiento. Cinética de crecimiento de poblaciones bacterianas. Métodos de recu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 xml:space="preserve">Estrategias metabólicas de supervivencia. Quimioheterotrofí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egias metabólicas de supervivencia: Quimiolitotrofía; Fotoautotrofía, Fotoheterotrof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do de columna de Winograds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cnicas Microbiológicas adecuadas. Cinética de muerte microbiana . Bioseguridad, esterilización y desinfección. Uso del gabinete de seguridad biológica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io: Diversidad microbiana: Elementos de clasificación. Concepto de especie procariota, aislamientos y cep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imer examen 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cnicas básicas de cultivo de microorganismos en el laboratorio. Medios de cultivo selectivos y diferenciales. Técnicas especiales de cultiv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lección y procesamiento de muestras ambientales: suelo, agua, alimentos. Diluciones y recuento del número de bacterias viables. Patógenos y Microorganismos Indic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ebas bioquímicas de identificación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quemas de aislamiento e identificación.Tests multipruebas.Antibióticos. CIM y Antibiogram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io de TP: Métodos inmunológicos: Diversidad de anticuerpos. Inmunoensayos. Métodos de análisis basados en ácidos nucleicos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cciones con el medio ambiente y ciclos nutriciona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gundo examen 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0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peratorios del 1º y 2º 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g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-426" w:hanging="0"/>
        <w:rPr>
          <w:b/>
          <w:b/>
          <w:smallCaps/>
          <w:color w:val="333333"/>
          <w:sz w:val="24"/>
          <w:szCs w:val="24"/>
        </w:rPr>
      </w:pPr>
      <w:r>
        <w:rPr>
          <w:b/>
          <w:smallCaps/>
          <w:color w:val="333333"/>
          <w:sz w:val="24"/>
          <w:szCs w:val="24"/>
        </w:rPr>
        <w:t xml:space="preserve">*indique con una cruz la modalidad </w:t>
      </w:r>
    </w:p>
    <w:sectPr>
      <w:footerReference w:type="default" r:id="rId4"/>
      <w:type w:val="nextPage"/>
      <w:pgSz w:orient="landscape" w:w="16838" w:h="11906"/>
      <w:pgMar w:left="1417" w:right="1417" w:gutter="0" w:header="0" w:top="1134" w:footer="70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right="0" w:hanging="0"/>
      <w:jc w:val="right"/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BodyTextIndentChar">
    <w:name w:val="Body Text Indent Char"/>
    <w:qFormat/>
    <w:rPr>
      <w:rFonts w:ascii="Courier New" w:hAnsi="Courier New" w:eastAsia="Times New Roman" w:cs="Times New Roman"/>
      <w:sz w:val="24"/>
      <w:szCs w:val="20"/>
      <w:lang w:val="es-ES_tradn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BodyText2Char">
    <w:name w:val="Body Text 2 Char"/>
    <w:qFormat/>
    <w:rPr>
      <w:rFonts w:ascii="Arial" w:hAnsi="Arial" w:eastAsia="Times New Roman" w:cs="Arial"/>
      <w:sz w:val="28"/>
      <w:szCs w:val="28"/>
      <w:lang w:val="es-ES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rFonts w:ascii="Times New Roman" w:hAnsi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rFonts w:ascii="Courier New" w:hAnsi="Courier New" w:cs="Times New Roman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05:00Z</dcterms:created>
  <dc:creator>sdomin</dc:creator>
  <dc:description/>
  <cp:keywords/>
  <dc:language>en-US</dc:language>
  <cp:lastModifiedBy>Jorge</cp:lastModifiedBy>
  <cp:lastPrinted>2017-05-23T10:38:00Z</cp:lastPrinted>
  <dcterms:modified xsi:type="dcterms:W3CDTF">2021-05-31T15:05:00Z</dcterms:modified>
  <cp:revision>2</cp:revision>
  <dc:subject/>
  <dc:title>Quilmes,  14 de diciembre de 2015</dc:title>
</cp:coreProperties>
</file>