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PROGRAMA  de  </w:t>
      </w:r>
      <w:r>
        <w:rPr>
          <w:b/>
          <w:sz w:val="24"/>
          <w:szCs w:val="24"/>
          <w:lang w:val="pt-BR"/>
        </w:rPr>
        <w:t xml:space="preserve">FUNDAMENTOS EN BIOLOGÌA CELULAR Y MOLECULAR 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arrera: </w:t>
      </w:r>
      <w:r>
        <w:rPr>
          <w:sz w:val="24"/>
          <w:szCs w:val="24"/>
          <w:lang w:val="pt-BR"/>
        </w:rPr>
        <w:t>Tecnicatura Universitaria en Tecnología Ambiental y Petroquímica y Tecnicatura Universitaria en Biotecnología.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s-AR"/>
        </w:rPr>
        <w:t>Asignatura</w:t>
      </w:r>
      <w:r>
        <w:rPr>
          <w:b/>
          <w:sz w:val="24"/>
          <w:szCs w:val="24"/>
          <w:lang w:val="pt-BR"/>
        </w:rPr>
        <w:t xml:space="preserve">: </w:t>
      </w:r>
      <w:r>
        <w:rPr>
          <w:sz w:val="24"/>
          <w:szCs w:val="24"/>
          <w:lang w:val="es-AR"/>
        </w:rPr>
        <w:t>Fundamentos en Biología Celular y</w:t>
      </w:r>
      <w:r>
        <w:rPr>
          <w:sz w:val="24"/>
          <w:szCs w:val="24"/>
          <w:lang w:val="pt-BR"/>
        </w:rPr>
        <w:t xml:space="preserve"> Molecular</w:t>
      </w:r>
      <w:r>
        <w:rPr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úcleo al que pertenece: </w:t>
      </w:r>
      <w:r>
        <w:rPr>
          <w:sz w:val="24"/>
          <w:szCs w:val="24"/>
        </w:rPr>
        <w:t>Básico Obligatorio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or: </w:t>
      </w:r>
      <w:r>
        <w:rPr>
          <w:sz w:val="24"/>
          <w:szCs w:val="24"/>
        </w:rPr>
        <w:t>Dra. Cintia W. Rivero y Lic. Lorena Cereijo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ignaturas previas necesarias para favorecer el aprendizaje: </w:t>
      </w:r>
      <w:r>
        <w:rPr>
          <w:sz w:val="24"/>
          <w:szCs w:val="24"/>
        </w:rPr>
        <w:t>Química General.</w:t>
      </w:r>
    </w:p>
    <w:p>
      <w:pPr>
        <w:pStyle w:val="Normal"/>
        <w:tabs>
          <w:tab w:val="clear" w:pos="709"/>
          <w:tab w:val="left" w:pos="373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38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s:</w:t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a asignatura Fundamentos en Biología Celular y Molecular corresponde al ciclo Básico Obligatorio de la Tecnicatura Universitaria en Tecnología Ambiental y Petroquímica y la Tecnicatura Universitaria en Biotecnología. 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misma está enfocada en el estudio de la célula, sus estructuras químicas y sus componentes sub-celulares. Además, se abordarán conceptos sobre los distintos niveles de organización biológica, cambios evolutivos y teoría celular, como también organismos autótrofos y heterótrofos, y diferentes tipos de células (procariotas y eucariotas). A su vez, se orientará al estudio en las principales biomoléculas que conforman los seres vivos, como los ácidos nucleicos (ADN-ARN) y las proteínas, su biosíntesis, distribución celular y sus mecanismos de regulación. Asimismo, se desarrollarán distintas técnicas moleculares y de biología celular como PCR, clonado, histología, entre otra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AR"/>
        </w:rPr>
        <w:t>El carácter de esta materia es introductorio de modalidad teórico-práctica, de modo de permitir la construcción de nociones básicas y destrezas que serán indispensables para ulteriores asignaturas de la Tecnicatura Universitaria en Tecnología Ambiental y Petroquímica.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u objetivo principal es que el alumno desarrolle un pensamiento crítico y fomente su capacidad analítica. Se espera que aprenda a adquirir y analizar información, trabajar en equipo y desarrollar habilidades en técnicas básicas de Biología Celular y Molecular; lo que favorecerá su adaptación a situaciones reales de su futura carrera profesional.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mo objetivos específicos se plantea la comprensión de fundamentos teóricos mediante el dictado de clases y el desarrollo de experiencias prácticas donde puedan aplicarse e incorporarse los conocimientos adquiri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AR"/>
        </w:rPr>
        <w:t>Por lo tanto, se estimulará la participación en clase, se fomentarán las discusiones durante el desarrollo de las mismas, se analizarán los resultados obtenidos en los trabajos prácticos y las variables que pueden influir en cada caso.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inalmente, se espera que el alumno aprenda a investigar en las fuentes bibliográficas y a difundir los resultados obtenidos durante las prácticas de laboratorio, a través de la realización de informes.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mínimos: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iodiversidad, estructura y función celular de procariotas y eucariotas, compartimentos y estructuras sub-celulares, transporte de membrana y trafico vesicular, componentes químicos de la célula, bioenergética, genética, flujo de la información genética, señalización intracelular, técnicas de estudio a nivel celular y molecular I, técnicas de estudio a nivel celular y molecular II, conceptos de histología.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a horaria semanal: </w:t>
      </w:r>
      <w:r>
        <w:rPr>
          <w:i/>
          <w:sz w:val="24"/>
          <w:szCs w:val="24"/>
        </w:rPr>
        <w:t xml:space="preserve">4h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analít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nidad 1 - Biodivers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ificación y jerarquía. Proceso evolutivo. Filogenia. Bases genéticas. Preservación y variabilidad. Selección na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2 - Estructura y función celular de procariotas y eucari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orama  general  de  la  estructura  y  funciones  celulares.  Niveles  de  organización. Células procariotas y eucariotas. La célula vegetal. Importancia clave de la pared celu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3 - Compartimentos y estructuras subcelul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uctura de la membrana plasmática. Funciones básicas. Núcleo. Organelas de la célula eucariota. Estructura de la mitocondria. Cloroplastos. Citoesqueleto y proteínas mot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4 - Transporte de membrana y trafico vesic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ocitosis, fagocitocis, pinocitocis y exocitosis. Distribución de los nutrientes en la célula. Intercambio vesicular entre organ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nidad 5 - Componentes químicos de la célu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estos de carbono. Ácidos grasos como componentes de las membranas celulares. Aminoácidos y proteínas. Nucleótidos. Generalidades del metabolismo celular. Catabolismo y anabolism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6 - Bioenergética</w:t>
      </w:r>
    </w:p>
    <w:p>
      <w:pPr>
        <w:pStyle w:val="Normal"/>
        <w:jc w:val="both"/>
        <w:rPr/>
      </w:pPr>
      <w:r>
        <w:rPr>
          <w:sz w:val="24"/>
          <w:szCs w:val="24"/>
        </w:rPr>
        <w:t>Oxidación de la glucosa y los ácidos grasos. Transporte de electrones y fosforilación oxidativa. Fotosíntesis. Pigmentos Metabolismo del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la fotosíntes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7 - Genétic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structura del gen. Organización cromosómica. Elementos móviles. Maquinaria de replicación. Control de la expresión génica. Ciclo celular y regulación. Carcinogénesis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8 - Flujo de la información genétic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íntesis y procesamiento del ARN. Estructura y función de la RNA polimerasa. Ribosomas. Código genético. Iniciación y control de la transcripción. Controles post-trancripcionales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9 - Señalización intracel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ínas receptoras. Ligandos. Receptores acoplados a enzimas. Segundos mensajeros. Rutas de señalización. Interacción y regul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nidad 10 - Técnicas de estudio a nivel celular y molecular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rificación y secuenciación de DNA. Hibridización de ácidos nucleicos. Análisis de macromoléculas por electroforesis. Enzimas de restricción. Conceptos de PCR. Clonado de D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11 - Técnicas de estudio a nivel celular y molecular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omatografía. Detección de proteínas por Western Blot y detección </w:t>
      </w:r>
      <w:r>
        <w:rPr>
          <w:rStyle w:val="Emphasis"/>
          <w:sz w:val="24"/>
          <w:szCs w:val="24"/>
        </w:rPr>
        <w:t>in situ</w:t>
      </w:r>
      <w:r>
        <w:rPr>
          <w:sz w:val="24"/>
          <w:szCs w:val="24"/>
        </w:rPr>
        <w:t>. Utilización de radioisótopos. Métodos enzimáticos. Fluorescenc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dad 12 - Conceptos de histolog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todos de estudio. Preparaciones permanentes, fijación, inclusión y coloración. Congelación y fractura (Criofractura). Principios básicos de histoquímic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El desarrollo de los temas se realizará sobre la base de trabajos experimentales en que se aplicarán los contenidos citado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ibliografí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Bibliografía obligatoria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val="en-US"/>
        </w:rPr>
        <w:t xml:space="preserve">Molecular Biology of the Cell (5th edition). Alberts, Johnson, Lewis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Garland Science, Taylor &amp; Francis Group (2008)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ampbell Biology (10th edition). Reece, Urry, Cain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Pearson Education, Inc (2014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Biología (7º edición). Curtis, Barnes. Editorial Médica Panamericana (2008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Fundamentos de biología celular y molecular de De Robertis (4° edición). Hib, De Robertis. El Ateneo (2004). </w:t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  <w:lang w:val="es-AR"/>
        </w:rPr>
        <w:t>Bibliografía de consulta</w:t>
      </w:r>
      <w:r>
        <w:rPr>
          <w:bCs/>
          <w:sz w:val="24"/>
          <w:szCs w:val="24"/>
          <w:lang w:val="es-AR"/>
        </w:rPr>
        <w:t xml:space="preserve">: </w:t>
      </w:r>
    </w:p>
    <w:p>
      <w:pPr>
        <w:pStyle w:val="Normal"/>
        <w:ind w:left="795" w:hanging="0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ecular Biology of the Gene (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ition). Watson, Baker, Bell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>. Pearson Education, Inc (2004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 xml:space="preserve">Biología celular y molecular (5° edición). </w:t>
      </w:r>
      <w:r>
        <w:rPr>
          <w:bCs/>
          <w:sz w:val="24"/>
          <w:szCs w:val="24"/>
          <w:lang w:val="en-US"/>
        </w:rPr>
        <w:t xml:space="preserve">Lodish Darnel, Berk </w:t>
      </w:r>
      <w:r>
        <w:rPr>
          <w:bCs/>
          <w:i/>
          <w:sz w:val="24"/>
          <w:szCs w:val="24"/>
          <w:lang w:val="en-US"/>
        </w:rPr>
        <w:t>et al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s-AR"/>
        </w:rPr>
        <w:t>Editorial Médica Panamericana (2004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es-AR"/>
        </w:rPr>
        <w:t xml:space="preserve">Introducción a la Biología Celular (2º edición). </w:t>
      </w:r>
      <w:r>
        <w:rPr>
          <w:sz w:val="24"/>
          <w:szCs w:val="24"/>
          <w:lang w:val="en-US"/>
        </w:rPr>
        <w:t xml:space="preserve">Alberts, Bray, Hopkin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Editorial Médica Panamericana (2007).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ciples of biochemistry, Lehninger (</w:t>
      </w:r>
      <w:r>
        <w:rPr>
          <w:rFonts w:eastAsia="Calibri"/>
          <w:sz w:val="24"/>
          <w:szCs w:val="24"/>
          <w:lang w:val="en-US"/>
        </w:rPr>
        <w:t>5th edition). Nelson, Cox. Freemaan and Company (2008).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Junqueira LCU. (2000). Histología básica. Editorial SAL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ón de las clase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AR"/>
        </w:rPr>
        <w:t xml:space="preserve">La asignatura se desarrollará a través de una modalidad teórico-práctica, con clases de una extensión de 4 horas, una vez por semana, a lo largo de un cuatrimestr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AR"/>
        </w:rPr>
        <w:t>La metodología de trabajo se basará en el diálogo y la participación permanente, tanto en el aula como durante las actividades prácticas en el laboratori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AR"/>
        </w:rPr>
        <w:t xml:space="preserve">Las estrategias de aprendizaje incluirán actividades prácticas, elaboración de informes de estas actividades, exposiciones orales por parte de los estudiantes, estudios de casos y situaciones problemáticas y búsqueda de información científica. </w:t>
      </w:r>
    </w:p>
    <w:p>
      <w:pPr>
        <w:pStyle w:val="Normal"/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conocimientos teóricos serán afianzados a través de la resolución de problemas y ejercicios de las guías de trabajo.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de evaluació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4"/>
        </w:rPr>
      </w:pPr>
      <w:r>
        <w:rPr>
          <w:sz w:val="24"/>
        </w:rPr>
        <w:t>Para aprobar el curso, el alumno deberá aprobar 2 exámenes parciales y un examen integrado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4"/>
        </w:rPr>
        <w:t>Para acceder a rendir los exámenes parciales se deben tener aprobados todos los parcialitos de laboratorio que se le solicita al alumno hasta el momento del examen parcial y el correspondiente cuaderno de laboratorio. Si el alumno adeudara, al momento de rendir el examen parcial, algún parcialito o el cuaderno de laboratorio no podrá rendir el examen correspondiente y deberá hacerlo en la fecha de recuperació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4"/>
        </w:rPr>
      </w:pPr>
      <w:r>
        <w:rPr>
          <w:sz w:val="24"/>
        </w:rPr>
        <w:t>Para aprobar los exámenes parciales se requiere una nota mínima de 4 (cuatro) puntos sobre un total de 10 (diez) puntos, incluyendo la correcta resolución de, al menos un 40 % del puntaje de cada tema incluido en el examen. Los alumnos que obtengan un promedio igual o superior a 7 (siete) en los exámenes parciales no quedan exentos de rendir el examen integrador, excepto que hayan logrado una calificación superior a 6 y la suma de ambos sea igual o mayor a 1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Los exámenes parciales incluyen tanto aspectos prácticos vinculados con el trabajo en el laboratorio como también los aspectos teóric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bCs/>
          <w:color w:val="000000"/>
          <w:sz w:val="24"/>
          <w:szCs w:val="24"/>
          <w:lang w:val="es-ES_tradnl"/>
        </w:rPr>
        <w:t>Aprobación de la asignatura se ajustará al Régimen de Estudios de la Universidad Nacional de Quilmes (Res. CS 201/18)</w:t>
      </w:r>
      <w:r>
        <w:rPr>
          <w:bCs/>
          <w:color w:val="000000"/>
          <w:sz w:val="24"/>
          <w:szCs w:val="24"/>
          <w:lang w:val="es-ES_tradnl"/>
        </w:rPr>
        <w:t xml:space="preserve"> y la </w:t>
      </w:r>
      <w:r>
        <w:rPr>
          <w:sz w:val="24"/>
          <w:szCs w:val="24"/>
          <w:lang w:val="es-MX"/>
        </w:rPr>
        <w:t>aprobación de la materia requerirá una asistencia no inferior al 75 % en las clases presenciales previst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/>
      </w:pPr>
      <w:r>
        <w:rPr/>
        <w:t>CRONOGRAMA TENTATIVO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71"/>
        <w:gridCol w:w="1134"/>
        <w:gridCol w:w="1134"/>
        <w:gridCol w:w="851"/>
        <w:gridCol w:w="2126"/>
        <w:gridCol w:w="1511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mana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/unidad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tividad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Evaluació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óric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áctico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Res Pr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ros (Especificar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 - Biod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2 - Estructura y función celular de procariotas y eucari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3 - Compartimentos y estructuras subcel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4 - Transporte de membrana y trafico ves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</w:rPr>
              <w:t>Unidad 5 - Componentes químicos de la cél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 6 - Bioenergé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r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7 - 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ecuperatorio  Primer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8 - Flujo de la información 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9 - Señalización intracel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0 - Técnicas de estudio a nivel celular y molecu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1 - Técnicas de estudio a nivel celular y molecul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o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 12 - Conceptos de his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peratorio del 2º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-426" w:hanging="0"/>
        <w:rPr>
          <w:b/>
          <w:b/>
          <w:smallCaps/>
          <w:color w:val="333333"/>
          <w:sz w:val="24"/>
          <w:szCs w:val="24"/>
        </w:rPr>
      </w:pPr>
      <w:r>
        <w:rPr>
          <w:b/>
          <w:smallCaps/>
          <w:color w:val="333333"/>
          <w:sz w:val="24"/>
          <w:szCs w:val="24"/>
        </w:rPr>
        <w:t xml:space="preserve">*indique con una cruz la modalidad </w:t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right"/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BodyTextIndentChar">
    <w:name w:val="Body Text Indent Ch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0:00Z</dcterms:created>
  <dc:creator>sdomin</dc:creator>
  <dc:description/>
  <cp:keywords/>
  <dc:language>en-US</dc:language>
  <cp:lastModifiedBy>Cintia</cp:lastModifiedBy>
  <cp:lastPrinted>2017-05-23T10:38:00Z</cp:lastPrinted>
  <dcterms:modified xsi:type="dcterms:W3CDTF">2021-05-27T21:38:00Z</dcterms:modified>
  <cp:revision>3</cp:revision>
  <dc:subject/>
  <dc:title>Quilmes,  14 de diciembre de 2015</dc:title>
</cp:coreProperties>
</file>