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u w:val="single"/>
          <w:lang w:val="es-AR"/>
        </w:rPr>
        <w:t>Curso</w:t>
      </w:r>
      <w:r>
        <w:rPr>
          <w:lang w:val="es-AR"/>
        </w:rPr>
        <w:t xml:space="preserve">: </w:t>
      </w:r>
      <w:r>
        <w:rPr>
          <w:b/>
          <w:lang w:val="es-AR"/>
        </w:rPr>
        <w:t>Biología Molecular y Celula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arga horaria</w:t>
      </w:r>
      <w:r>
        <w:rPr>
          <w:lang w:val="es-AR"/>
        </w:rPr>
        <w:t>: 8 horas semanales presenciales, con cerca de un 50% en prácticas de laboratorio. Se recomienda prever además una carga horaria semanal promedio no menor a 4 horas semanales para el estudio de la asign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Evaluación</w:t>
      </w:r>
      <w:r>
        <w:rPr>
          <w:lang w:val="es-AR"/>
        </w:rPr>
        <w:t>: La asignatura se aprueba a través de dos parciales escritos, una evaluación práctica de laboratorio y un examen de integración. Puede ser promocionada obteniendo un mínimo de 6 (seis) en cada evaluación y un promedio igual o mayor a 7 (siete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Objetivos centrales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 cursada apunta a conocer los principios moleculares que rigen el comportamiento y las interacciones en células eucariotas, arrancando de la dinámica del citoesqueleto, la matriz extracelular y las distintas vías de señalización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 estudian los procesos del desarrollo que llevan a la diversidad celular y los mecanismos de renovación y mantenimiento de la diferenciación en tejidos altamente especial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El estudio de las bases moleculares del cáncer provee herramientas para comprender el significado de un adecuado mensaje genético en la dinámica de una población celular diferenciada interactuando con su microambiente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s prácticas otorgan un entrenamiento amplio en el manejo de células eucariotas, indispensable para la formación del biotecnólogo muy especialmente en las áreas orientadas a la genética molecular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onocimientos previos requerido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general. Conocimientos básicos en biología celular y molecular. Química orgánica. Principios de bioquímica. Genética molecular (optativo)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Docente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</w:rPr>
        <w:t>Daniel F. Alonso.</w:t>
      </w:r>
      <w:r>
        <w:rPr/>
        <w:t xml:space="preserve"> </w:t>
      </w:r>
      <w:r>
        <w:rPr>
          <w:lang w:val="es-AR"/>
        </w:rPr>
        <w:t xml:space="preserve">Médico (UNR) y Doctor en Medicina (UBA). Profesor Titular Ordinario UNQ. Investigador Principal de CONICET. Director Científico del Laboratorio de Oncología Molecular. </w:t>
      </w:r>
      <w:r>
        <w:rPr>
          <w:b/>
          <w:u w:val="single"/>
          <w:lang w:val="es-AR"/>
        </w:rPr>
        <w:t>dfalonso@unq.edu.ar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Georgina A. Cardama</w:t>
      </w:r>
      <w:r>
        <w:rPr>
          <w:lang w:val="es-AR"/>
        </w:rPr>
        <w:t xml:space="preserve">, Biotecnóloga (UNQ), Doctora en Ciencia y Tecnología (UNQ). Instructora UNQ. Investigadora Asistente de CONICET. </w:t>
      </w:r>
      <w:r>
        <w:rPr>
          <w:b/>
          <w:u w:val="single"/>
          <w:lang w:val="es-AR"/>
        </w:rPr>
        <w:t>gcardama@gmail.com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Juan Carlos Abdusetir</w:t>
      </w:r>
      <w:r>
        <w:rPr>
          <w:lang w:val="es-AR"/>
        </w:rPr>
        <w:t xml:space="preserve">, Biotecnólogo (UNQ), Doctor en Ciencia y Tecnología (UNQ). Instructor UNQ. </w:t>
      </w:r>
      <w:r>
        <w:rPr>
          <w:b/>
          <w:u w:val="single"/>
          <w:lang w:val="es-AR"/>
        </w:rPr>
        <w:t>jcac.tai@gmail.co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Blog</w:t>
      </w:r>
      <w:r>
        <w:rPr>
          <w:lang w:val="es-ES"/>
        </w:rPr>
        <w:t>:</w:t>
      </w:r>
    </w:p>
    <w:p>
      <w:pPr>
        <w:pStyle w:val="Normal"/>
        <w:jc w:val="both"/>
        <w:rPr>
          <w:b/>
          <w:b/>
          <w:lang w:val="es-AR"/>
        </w:rPr>
      </w:pPr>
      <w:hyperlink r:id="rId2" w:tgtFrame="_blank">
        <w:r>
          <w:rPr>
            <w:rStyle w:val="InternetLink"/>
            <w:b/>
            <w:lang w:val="es-AR"/>
          </w:rPr>
          <w:t>http://plmenna.blog.unq.edu.ar/</w:t>
        </w:r>
      </w:hyperlink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menna.blog.unq.edu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44:00Z</dcterms:created>
  <dc:creator>Daniel Fernando Alonso</dc:creator>
  <dc:description/>
  <cp:keywords/>
  <dc:language>en-US</dc:language>
  <cp:lastModifiedBy>Georgi</cp:lastModifiedBy>
  <cp:lastPrinted>2006-03-07T13:46:00Z</cp:lastPrinted>
  <dcterms:modified xsi:type="dcterms:W3CDTF">2018-03-16T12:55:00Z</dcterms:modified>
  <cp:revision>38</cp:revision>
  <dc:subject/>
  <dc:title>Curso: Fisiología Humana</dc:title>
</cp:coreProperties>
</file>