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lang w:eastAsia="es-ES"/>
        </w:rPr>
      </w:pPr>
      <w:r>
        <w:rPr>
          <w:rFonts w:eastAsia="Times New Roman" w:cs="Arial" w:ascii="Arial" w:hAnsi="Arial"/>
          <w:lang w:eastAsia="es-ES"/>
        </w:rPr>
        <w:t>The center of the …………………… is the computer. The computer is a macbook pro and it is probably the ……………………….. piece of gear on this riser. And we certainly need it to be as ………………… as we can get it to be, because that's where most the action ………………...  So it needs to be reliable, it needs to have plenty of CPU headroom I’m running Ableton Live and i’m also running Reason by Propellerhead and several ……………………………..</w:t>
      </w:r>
    </w:p>
    <w:p>
      <w:pPr>
        <w:pStyle w:val="Normal"/>
        <w:spacing w:lineRule="auto" w:line="360" w:before="0" w:after="0"/>
        <w:jc w:val="both"/>
        <w:rPr>
          <w:rFonts w:ascii="Times New Roman" w:hAnsi="Times New Roman" w:eastAsia="Times New Roman" w:cs="Times New Roman"/>
          <w:lang w:eastAsia="es-ES"/>
        </w:rPr>
      </w:pPr>
      <w:r>
        <w:rPr>
          <w:rFonts w:eastAsia="Times New Roman" w:cs="Arial" w:ascii="Arial" w:hAnsi="Arial"/>
          <w:lang w:eastAsia="es-ES"/>
        </w:rPr>
        <w:t xml:space="preserve">To send the signal into the computer we need to establish a ………………………. So I’m a keyboard player, this is a keyboard ……………… that I use for most of what happens during the show. This is an Edirol PCR-500. It’s just a controller, it doesn’t generate any …………………….. And, a controller to me is good for several  things. One being the keyboard action, this one has solid usable synth action, and that’s really all I need for a ……………………… like this, where I’m not playing the piano. This show is all synthesizer and sampler sounds and effects and thinks like that. So a ……………………. synth action is quite comfortable. Another good thing about a controller is buttons and faders and knobs; those are always fun, and honestly just the more the merrier. The thing about controllers with …………………….., and I think about Ableton really is that in ableton any controller can do whatever you tell it to do, and in Ableton makes that exceptionally easy. So, for example, Am I use these for… to switch between …………………… in the middle of the song?, or am I use this one, or this one to …………………. to the next song?, am I use these knobs to sweep a filter, so really button here can do anything I want, in addition to the keyboard controller I have a couple other things happening at my ………………. Sometimes two hands are just not enough. </w:t>
      </w:r>
    </w:p>
    <w:p>
      <w:pPr>
        <w:pStyle w:val="Normal"/>
        <w:spacing w:lineRule="auto" w:line="360" w:before="0" w:after="200"/>
        <w:jc w:val="both"/>
        <w:rPr/>
      </w:pPr>
      <w:r>
        <w:rPr>
          <w:rFonts w:eastAsia="Times New Roman" w:cs="Arial" w:ascii="Arial" w:hAnsi="Arial"/>
          <w:lang w:eastAsia="es-ES"/>
        </w:rPr>
        <w:t>To cover all the parts that need to be covered, so on this tour I’m trying an extension,  I’m trying to use more of my limbs, so this is A 12 step by Keith McMillen Instruments, Keith and I. So it’s very simple compact yet functional midi ………………………, it’s great to play some additional parts that are suitable for your foot. Moving on very popular expression pedal by Roland, a Yamaha sustain pedal and a very simple USB foot switch. They serve to extend my keep ……………………… in terms of knobs and buttons, but there’s just something that I can do in addition at the same time with my feet. So, I sweep a filter or even make a button toggle top switch with its expression pedal, control ……………….obviously, really any function. I use this pedal quite a lot and it’s incredibly helpful. This can accomplish some of the same things. Maybe, switch from one song to another, or navigate to the next file even, again incredibly …………………... And I think too really all these components are readily available, and none of them are somehow modified or custom-made. So, very simple ingredients. So, this is what feeds ……………….. into the computer from this riser. What then needs to happen is  we process the midi in Ableton and make it be to our will and make it generate audio and then that audio has to go to the …………………. So let’s explore what goes down on here. So, from this midi controllers we arrive at this station here where we have a USB hub, it’s a powered USB hub which is very important when you have a lot of things ……………………. In my case there is quite a lot of these, so the keyboard and the USB switch, this is an interface for the drums triggers and this is de kma booster and this is how the midi gets into our ……………………. To get the audio into the house, we use these two units. These are MOTU Ultralite, I want them because they are compact and solidly …………………. and they have two now which is really cool. Those inside this box are feed into a DI by radio and goes out the other side goes into a ………………………….. and into the hou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04:00Z</dcterms:created>
  <dc:creator>vduch</dc:creator>
  <dc:description/>
  <dc:language>en-US</dc:language>
  <cp:lastModifiedBy>PC</cp:lastModifiedBy>
  <cp:lastPrinted>2018-04-25T13:27:00Z</cp:lastPrinted>
  <dcterms:modified xsi:type="dcterms:W3CDTF">2019-11-20T23:04:00Z</dcterms:modified>
  <cp:revision>2</cp:revision>
  <dc:subject/>
  <dc:title/>
</cp:coreProperties>
</file>