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Style w:val="Transcript"/>
          <w:rFonts w:cs="Helvetica" w:ascii="Calibri" w:hAnsi="Calibri"/>
          <w:b/>
          <w:color w:val="333333"/>
          <w:sz w:val="23"/>
          <w:szCs w:val="23"/>
          <w:u w:val="single"/>
          <w:lang w:val="en-US"/>
        </w:rPr>
        <w:t>Listen and complete the blanks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Maybe you are like me, and when you step into a stone ……………………. or concrete parking garage, you clap your hands to trigger and savor that wash of sound known as reverberation or reverb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When a sound occurs in a room, we hear the ………………………. sound, plus the sound of the room,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which is made up of the reflections of the sound from all the surfaces in that room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We call the combined sound of those many reflections reverb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shd w:fill="FCFFD4" w:val="clear"/>
          <w:lang w:val="en-US"/>
        </w:rPr>
        <w:t>Let me show you how it works and why we use it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 sound of the ………………………., that reverberant wash of sound is very much made up of the many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individual reflections created by the room's architecture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ose ……………………….arrive at our ears slightly later than the direct sound, but they merge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ogether to produce a single continuous sound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Essentially, when multiple sounds of similar level are happening within about 20 ……………………………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of each other, we can't pick any of them out as individual sounds, instead we hear the combined whole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In Foundations of Audio: Delay and Modulation we demonstrated how long delay times create echo-based effects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 delay ………………………….. is long enough that we hear the delayed sound as a separate event from the direct sound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is is not what is happening with reverb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Medium and short delay times are used to create chorus and flanging effects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se …………………………… add several delayed signals into the original signal, creating a single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sound with a new sonic quality built on the interaction between the sounds within this tight time window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reverb takes this to a whole another ………………………………., presenting our ears with countless delayed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reflections arriving one after another with microseconds in between. They unite into a single sound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sz w:val="23"/>
          <w:szCs w:val="2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 point here is that when our ………………………… play, they fill the space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y acoustically illuminate every visible surface in the room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(music playing)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Sound spreads out as it travels, distributing its energy over a larger and larger area as it ………………………..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And the energy of the sound wave is gradually absorbed by the air in the room and by the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materials in the surfaces that bound that room.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The result is that the sound grows fainter and fainter over time.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Appleconvertedspace"/>
          <w:rFonts w:ascii="Calibri" w:hAnsi="Calibri" w:cs="Helvetica"/>
          <w:color w:val="333333"/>
          <w:lang w:val="en-US"/>
        </w:rPr>
      </w:pP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So in any ………………………….. we hear the sound, plus reverb, and it's always direct sound first, followed</w:t>
      </w:r>
      <w:r>
        <w:rPr>
          <w:rStyle w:val="Appleconvertedspace"/>
          <w:rFonts w:cs="Helvetica" w:ascii="Calibri" w:hAnsi="Calibri"/>
          <w:color w:val="333333"/>
          <w:sz w:val="23"/>
          <w:szCs w:val="2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z w:val="23"/>
          <w:szCs w:val="23"/>
          <w:lang w:val="en-US"/>
        </w:rPr>
        <w:t>by the reverberant wash of energy as it decays to silence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hyperlink r:id="rId2">
        <w:r>
          <w:rPr>
            <w:rStyle w:val="InternetLink"/>
            <w:rFonts w:cs="Helvetica" w:ascii="Calibri" w:hAnsi="Calibri"/>
            <w:lang w:val="en-US"/>
          </w:rPr>
          <w:t>https://www.lynda.com/Logic-Pro-tutorials/What-reverb/89707/119074-4.html</w:t>
        </w:r>
      </w:hyperlink>
      <w:r>
        <w:rPr>
          <w:rStyle w:val="Transcript"/>
          <w:rFonts w:cs="Helvetica" w:ascii="Calibri" w:hAnsi="Calibri"/>
          <w:color w:val="333333"/>
          <w:lang w:val="en-US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Transcript"/>
          <w:rFonts w:ascii="Calibri" w:hAnsi="Calibri" w:cs="Calibri"/>
          <w:color w:val="333333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ranscript">
    <w:name w:val="transcrip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nda.com/Logic-Pro-tutorials/What-reverb/89707/119074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5:00Z</dcterms:created>
  <dc:creator>vduch</dc:creator>
  <dc:description/>
  <cp:keywords/>
  <dc:language>en-US</dc:language>
  <cp:lastModifiedBy>vduch</cp:lastModifiedBy>
  <cp:lastPrinted>2019-04-05T08:34:00Z</cp:lastPrinted>
  <dcterms:modified xsi:type="dcterms:W3CDTF">2019-04-05T11:35:00Z</dcterms:modified>
  <cp:revision>2</cp:revision>
  <dc:subject/>
  <dc:title/>
</cp:coreProperties>
</file>