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prender a deducir vocabulario de la escuch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Actividad: </w:t>
      </w:r>
    </w:p>
    <w:p>
      <w:pPr>
        <w:pStyle w:val="Normal"/>
        <w:rPr>
          <w:lang w:val="es-AR"/>
        </w:rPr>
      </w:pPr>
      <w:r>
        <w:rPr>
          <w:lang w:val="es-AR"/>
        </w:rPr>
        <w:t>a.  Intentar escribir las respuestas a las preguntas con sus conocimientos previos</w:t>
      </w:r>
    </w:p>
    <w:p>
      <w:pPr>
        <w:pStyle w:val="Normal"/>
        <w:rPr/>
      </w:pPr>
      <w:r>
        <w:rPr>
          <w:lang w:val="es-AR"/>
        </w:rPr>
        <w:t>b.  Escuchar el video hasta el minuto 1:50 y anotar el sonido/palabras/frases que identifica para contestar las siguientes preguntas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mi principal foco de trabajo”?............................................................................................</w:t>
      </w:r>
    </w:p>
    <w:p>
      <w:pPr>
        <w:pStyle w:val="Prrafodelista"/>
        <w:spacing w:lineRule="auto" w:line="480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s-AR"/>
        </w:rPr>
        <w:t>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que yo y otros”?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esto significa”?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ya no es más”?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que se da”?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cafeterías”?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dispositivos”?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pasó a ser”?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tradicionalmente se piensa”?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cada vez más”?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contextos”?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lleven”?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que se adquieren”?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cuando se trata de”?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rueda”?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rayos”?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eje”?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el único contexto”?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increíble”?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Cómo dice “que se presenta”?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lang w:val="es-AR"/>
        </w:rPr>
        <w:t>¿Cómo dice “formas”? (de dos maneras)……………………………………………………………………………………………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3:00Z</dcterms:created>
  <dc:creator>vduch</dc:creator>
  <dc:description/>
  <cp:keywords/>
  <dc:language>en-US</dc:language>
  <cp:lastModifiedBy>vduch</cp:lastModifiedBy>
  <cp:lastPrinted>2016-04-14T14:03:00Z</cp:lastPrinted>
  <dcterms:modified xsi:type="dcterms:W3CDTF">2016-04-14T17:03:00Z</dcterms:modified>
  <cp:revision>2</cp:revision>
  <dc:subject/>
  <dc:title/>
</cp:coreProperties>
</file>