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before="0" w:after="135"/>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As we start to add more code, you'll find that your code begins to get messy. It becomes harder to read, harder to follow. So in all languages when we have large amounts of code, we break them apart into smaller, reusable, modular pieces. Now these have different names in different languages. Sometimes they are called modules, sometimes subroutines or subprograms, or just routines or methods. Now with JavaScript and with many other languages, we call these functions.</w:t>
      </w:r>
    </w:p>
    <w:p>
      <w:pPr>
        <w:pStyle w:val="Normal"/>
        <w:shd w:fill="FFFFFF" w:val="clear"/>
        <w:spacing w:lineRule="atLeast" w:line="345" w:before="0" w:after="135"/>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A function is simply the idea of taking a block of code whether one line, five lines, or a hundred, wrapping it up, and giving it a name so that you can call it later and you can treat this block of code as one thing. It's very common to have your functions use this verb-noun format such as calculateArea, createMessage, sendEmail, animateImage. And the way that we create them in JavaScript is that we take the code that we want to enclose, whether that's one line, ten lines, or a hundred.</w:t>
      </w:r>
    </w:p>
    <w:p>
      <w:pPr>
        <w:pStyle w:val="Normal"/>
        <w:shd w:fill="FFFFFF" w:val="clear"/>
        <w:spacing w:lineRule="atLeast" w:line="345" w:before="0" w:after="135"/>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We surround it with curly braces to create a code block to say where this function starts and where it ends. And whatever is inside that code block is called the body of the function. Now we need to say what this function is. We need to give it a name, so we first add the word function in JavaScript. And because we could have dozens or hundreds of them, we give it a unique name. And that part, like variables, is up to us. So it could be createMessage, hideMenu, animateImage, explodeSpaceship, calculateScore. And let's just call this one myFunction.</w:t>
      </w:r>
    </w:p>
    <w:p>
      <w:pPr>
        <w:pStyle w:val="Normal"/>
        <w:shd w:fill="FFFFFF" w:val="clear"/>
        <w:spacing w:lineRule="atLeast" w:line="345" w:before="0" w:after="135"/>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After the name of the function, we need opening and closing parentheses. These say whether this function expects to have data passed into it which we'll get to later. In this case, empty parentheses means no, it doesn't. Now that we've created this function, we can call it.So somewhere else a little bit later in the program, I can use the name of the function followed by the empty parentheses and a semicolon.</w:t>
      </w:r>
    </w:p>
    <w:p>
      <w:pPr>
        <w:pStyle w:val="Normal"/>
        <w:shd w:fill="FFFFFF" w:val="clear"/>
        <w:spacing w:lineRule="atLeast" w:line="345" w:before="0" w:after="135"/>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This causes the function body to be called and all the code inside it is executed. Now it's worth bearing in mind, we could both do this multiple times, calling that function again and again and again. But do also be aware that if you create a function, it won't be called automatically. You have to call it yourself. Now if you have one or more functions in your JavaScript file, it doesn't officially matter where you write them. You could write your functions in any order. You could call your function and then define it.</w:t>
      </w:r>
    </w:p>
    <w:p>
      <w:pPr>
        <w:pStyle w:val="Normal"/>
        <w:shd w:fill="FFFFFF" w:val="clear"/>
        <w:spacing w:lineRule="atLeast" w:line="345" w:before="0" w:after="135"/>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That's because the JavaScript engine will first do a quick scan of your code and figure out what functions exist before it actually tries to run anything. But it is a best practice to define your functions before you call any of them. It makes for a more readable code. So typically, define all your functions up at the top of your JavaScript file. Now in other languages, you may even find it's a rule to define your functions before you call them.</w:t>
      </w:r>
    </w:p>
    <w:p>
      <w:pPr>
        <w:pStyle w:val="Normal"/>
        <w:shd w:fill="FFFFFF" w:val="clear"/>
        <w:spacing w:lineRule="atLeast" w:line="345" w:before="0" w:after="135"/>
        <w:rPr/>
      </w:pPr>
      <w:r>
        <w:rPr>
          <w:rFonts w:eastAsia="Times New Roman" w:cs="Helvetica" w:ascii="Helvetica" w:hAnsi="Helvetica"/>
          <w:color w:val="333333"/>
          <w:sz w:val="24"/>
          <w:szCs w:val="24"/>
          <w:lang w:eastAsia="es-ES"/>
        </w:rPr>
        <w:t>So whether they use the term functions, modules, subroutines, methods, this idea of treating a block of code as a callable unit inside a larger program is a core feature of all programming languages. It makes your programs easier to write and easier to understand. </w:t>
      </w:r>
      <w:r>
        <w:rPr>
          <w:rFonts w:eastAsia="Times New Roman" w:cs="Helvetica" w:ascii="Helvetica" w:hAnsi="Helvetica"/>
          <w:color w:val="000000"/>
          <w:sz w:val="24"/>
          <w:szCs w:val="24"/>
          <w:lang w:eastAsia="es-ES"/>
        </w:rPr>
        <w:t>You can split work among different programmers by giving them different parts to write.</w:t>
      </w:r>
      <w:r>
        <w:rPr>
          <w:rFonts w:eastAsia="Times New Roman" w:cs="Helvetica" w:ascii="Helvetica" w:hAnsi="Helvetica"/>
          <w:color w:val="333333"/>
          <w:sz w:val="24"/>
          <w:szCs w:val="24"/>
          <w:lang w:eastAsia="es-ES"/>
        </w:rPr>
        <w:t> Now functions can of course get more complex than basic ones shown here. They might not just perform an operation, but they might return values or they might accept data, and we'll see how to do that next.</w:t>
      </w:r>
    </w:p>
    <w:p>
      <w:pPr>
        <w:pStyle w:val="Normal"/>
        <w:spacing w:before="0" w:after="200"/>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ranscript">
    <w:name w:val="transcrip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46:00Z</dcterms:created>
  <dc:creator>vduch</dc:creator>
  <dc:description/>
  <cp:keywords/>
  <dc:language>en-US</dc:language>
  <cp:lastModifiedBy>vduch</cp:lastModifiedBy>
  <dcterms:modified xsi:type="dcterms:W3CDTF">2018-06-13T20:55:00Z</dcterms:modified>
  <cp:revision>3</cp:revision>
  <dc:subject/>
  <dc:title/>
</cp:coreProperties>
</file>