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Complete the text with the words given in the box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Write the main ideas of the text in appropriate Spanish.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complex  -  tends -  distance  - significant  - range -  placement – develops – maximizes –  acoustic –  until –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69900</wp:posOffset>
                </wp:positionV>
                <wp:extent cx="3619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37pt;width:28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2165350</wp:posOffset>
                </wp:positionV>
                <wp:extent cx="542925" cy="171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25pt;margin-top:170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660400</wp:posOffset>
                </wp:positionV>
                <wp:extent cx="6858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5pt;margin-top:52pt;width:53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870200</wp:posOffset>
                </wp:positionV>
                <wp:extent cx="5905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25pt;margin-top:226pt;width:46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1489075</wp:posOffset>
                </wp:positionV>
                <wp:extent cx="36195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75pt;margin-top:117.25pt;width:28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070350</wp:posOffset>
                </wp:positionV>
                <wp:extent cx="733425" cy="1714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25pt;margin-top:320.5pt;width:57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165350</wp:posOffset>
                </wp:positionV>
                <wp:extent cx="542925" cy="1714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75pt;margin-top:170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1489075</wp:posOffset>
                </wp:positionV>
                <wp:extent cx="695325" cy="1714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75pt;margin-top:117.25pt;width:54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946150</wp:posOffset>
                </wp:positionV>
                <wp:extent cx="542925" cy="1714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74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698750</wp:posOffset>
                </wp:positionV>
                <wp:extent cx="542925" cy="1714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5pt;margin-top:212.5pt;width:42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579755</wp:posOffset>
                </wp:positionV>
                <wp:extent cx="419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0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598930</wp:posOffset>
                </wp:positionV>
                <wp:extent cx="419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2284730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2284730</wp:posOffset>
                </wp:positionV>
                <wp:extent cx="419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7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4180205</wp:posOffset>
                </wp:positionV>
                <wp:extent cx="419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70255</wp:posOffset>
                </wp:positionV>
                <wp:extent cx="419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2818130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2980055</wp:posOffset>
                </wp:positionV>
                <wp:extent cx="419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1598930</wp:posOffset>
                </wp:positionV>
                <wp:extent cx="295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11645" cy="48247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AR"/>
        </w:rPr>
      </w:pPr>
      <w:r>
        <w:rPr>
          <w:b/>
          <w:lang w:val="es-AR"/>
        </w:rPr>
        <w:t>Watch the following videos to increase the vocabulary and expressions related to the topic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s://www.youtube.com/watch?v=qXfOJ_-SBHY</w:t>
        </w:r>
      </w:hyperlink>
      <w:r>
        <w:rPr/>
        <w:t xml:space="preserve"> (first)</w:t>
      </w:r>
    </w:p>
    <w:p>
      <w:pPr>
        <w:pStyle w:val="Normal"/>
        <w:numPr>
          <w:ilvl w:val="0"/>
          <w:numId w:val="2"/>
        </w:numPr>
        <w:rPr>
          <w:lang w:val="es-AR"/>
        </w:rPr>
      </w:pPr>
      <w:hyperlink r:id="rId4">
        <w:r>
          <w:rPr>
            <w:rStyle w:val="InternetLink"/>
          </w:rPr>
          <w:t>https://www.youtube.com/watch?v=Mvaoe3XLDlY</w:t>
        </w:r>
      </w:hyperlink>
      <w:r>
        <w:rPr/>
        <w:t xml:space="preserve"> (second)</w:t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XfOJ_-SBHY" TargetMode="External"/><Relationship Id="rId4" Type="http://schemas.openxmlformats.org/officeDocument/2006/relationships/hyperlink" Target="https://www.youtube.com/watch?v=Mvaoe3XLD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29:00Z</dcterms:created>
  <dc:creator>USER</dc:creator>
  <dc:description/>
  <cp:keywords/>
  <dc:language>en-US</dc:language>
  <cp:lastModifiedBy>vduch</cp:lastModifiedBy>
  <cp:lastPrinted>2018-10-23T08:37:00Z</cp:lastPrinted>
  <dcterms:modified xsi:type="dcterms:W3CDTF">2018-10-23T11:37:00Z</dcterms:modified>
  <cp:revision>3</cp:revision>
  <dc:subject/>
  <dc:title/>
</cp:coreProperties>
</file>