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Ideally, the transfer of critically ill ……………………….would be carried out by specially trained individuals. The American College of Critical Care recommends a minimum of two people to accompany each patient. A doctor with training in airway management, advanced cardiac life support and experience in critical care should accompany all patients who are unstable. The recommendations of the ICS are similar; the doctor should be experienced and competent in transport medicine, and the other attendant should be a suitable nurse, paramedic or technician familiar with intensive care……………………….. The composition of the team will depend on the diagnosis of the patient and also on the local availability of personnel. However, although there are recommended standards, these are often not met. Evidence suggests that the quality of care during transfer can be enhanced if a specialist retrieval team is used. A variety of theories have been proposed to account for the benefits, including better pretransfer stabilisation, formal transfer protocols, improved staff training and seniority, and equipment availability and appropriateness. In the UK, retrieval teams have been advocated by the Department of ……………………..for interhospital transport, but their cost effectiveness has not been proved in……………………... Paediatric retrieval teams have been shown to be more effective and safer than standard care,and are recommended by the Paediatric Intensive Care Society. Local and regional guidelines, systems and networks vary, and thus local knowledge of available resources should be mandatory for all emergency…………………………….. As there will almost certainly be occasions when the existing resource for transfer is unavailable (eg, when the team is needed in two places atonce), local and regional contingency plans should be made pre-emptively</w:t>
      </w:r>
      <w:r>
        <w:rPr>
          <w:b/>
        </w:rPr>
        <w:t xml:space="preserve">.         </w:t>
      </w:r>
      <w:r>
        <w:rPr>
          <w:b/>
          <w:i/>
          <w:bdr w:val="single" w:sz="4" w:space="0" w:color="000000"/>
        </w:rPr>
        <w:t>procedures - Health- departments - patients-</w:t>
      </w:r>
      <w:r>
        <w:rPr>
          <w:b/>
          <w:bdr w:val="single" w:sz="4" w:space="0" w:color="000000"/>
        </w:rPr>
        <w:t xml:space="preserve"> </w:t>
      </w:r>
      <w:r>
        <w:rPr>
          <w:b/>
          <w:i/>
          <w:bdr w:val="single" w:sz="4" w:space="0" w:color="000000"/>
        </w:rPr>
        <w:t>adults</w:t>
      </w:r>
    </w:p>
    <w:p>
      <w:pPr>
        <w:pStyle w:val="Normal"/>
        <w:spacing w:lineRule="auto" w:line="360"/>
        <w:jc w:val="both"/>
        <w:rPr/>
      </w:pPr>
      <w:r>
        <w:rPr/>
        <w:t xml:space="preserve">Idealmente, ………………………….. de pacientes en estado crítico </w:t>
      </w:r>
      <w:r>
        <w:rPr>
          <w:u w:val="single"/>
        </w:rPr>
        <w:t>sería llevada a cabo</w:t>
      </w:r>
      <w:r>
        <w:rPr/>
        <w:t xml:space="preserve"> por personas especialmente </w:t>
      </w:r>
      <w:r>
        <w:rPr>
          <w:u w:val="single"/>
        </w:rPr>
        <w:t>capacitadas</w:t>
      </w:r>
      <w:r>
        <w:rPr/>
        <w:t xml:space="preserve">. El Colegio Americano de Cuidados Críticos </w:t>
      </w:r>
      <w:r>
        <w:rPr>
          <w:u w:val="single"/>
        </w:rPr>
        <w:t>recomienda</w:t>
      </w:r>
      <w:r>
        <w:rPr/>
        <w:t xml:space="preserve"> un mínimo de …………………………….. para acompañar a cada paciente. Un ………………………………. con capacitación en manejo de la vía aérea, soporte vital avanzado cardíaco y experiencia en cuidados críticos </w:t>
      </w:r>
      <w:r>
        <w:rPr>
          <w:u w:val="single"/>
        </w:rPr>
        <w:t>debe</w:t>
      </w:r>
      <w:r>
        <w:rPr/>
        <w:t xml:space="preserve"> acompañar a todos los pacientes que son inestables. Las recomendaciones del ICS son similares; el médico </w:t>
      </w:r>
      <w:r>
        <w:rPr>
          <w:u w:val="single"/>
        </w:rPr>
        <w:t>debe</w:t>
      </w:r>
      <w:r>
        <w:rPr/>
        <w:t xml:space="preserve"> tener experiencia y </w:t>
      </w:r>
      <w:r>
        <w:rPr>
          <w:u w:val="single"/>
        </w:rPr>
        <w:t>ser competente</w:t>
      </w:r>
      <w:r>
        <w:rPr/>
        <w:t xml:space="preserve"> en medicina de transporte, y el otro ……………………………………. debe ser una enfermera adecuada, paramédico o técnico familiarizado con los procedimientos de cuidados intensivos. La </w:t>
      </w:r>
      <w:r>
        <w:rPr>
          <w:u w:val="single"/>
        </w:rPr>
        <w:t>composición</w:t>
      </w:r>
      <w:r>
        <w:rPr/>
        <w:t xml:space="preserve"> del equipo dependerá del ……………………………………..del paciente y también de la </w:t>
      </w:r>
      <w:r>
        <w:rPr>
          <w:u w:val="single"/>
        </w:rPr>
        <w:t>disponibilidad</w:t>
      </w:r>
      <w:r>
        <w:rPr/>
        <w:t xml:space="preserve"> local de personal. Sin embargo, aunque existen estándares recomendados, a menudo no se cumplen. La ……………………………. sugiere que la calidad de la atención durante la transferencia puede mejorarse si se utiliza un equipo de recuperación especializado. Se ha propuesto una variedad de teorías para explicar los </w:t>
      </w:r>
      <w:r>
        <w:rPr>
          <w:u w:val="single"/>
        </w:rPr>
        <w:t>beneficios</w:t>
      </w:r>
      <w:r>
        <w:rPr/>
        <w:t xml:space="preserve">, incluida una mejor ……………………………… previa a la transferencia, protocolos de transferencia formal, mejor capacitación y antigüedad del personal, y disponibilidad y adecuación del equipo. En el Reino Unido, el Departamento de Salud ha recomendado a los equipos de recuperación para el transporte ……………………………………………, pero su eficacia en relación con los costos no se ha demostrado en adultos. Los equipos de recuperación pediátrica han demostrado ser más efectivos y más seguros que la atención estándar, y son recomendados por la Sociedad de Cuidados Intensivos Pediátricos. Las directrices, sistemas y redes locales y regionales varían, y por lo tanto, el </w:t>
      </w:r>
      <w:r>
        <w:rPr>
          <w:u w:val="single"/>
        </w:rPr>
        <w:t>conocimiento</w:t>
      </w:r>
      <w:r>
        <w:rPr/>
        <w:t xml:space="preserve"> local de los recursos …………………………………..debe ser obligatorio para todos los departamentos de emergencia. Como es casi seguro que habrá ocasiones en que el </w:t>
      </w:r>
      <w:r>
        <w:rPr>
          <w:u w:val="single"/>
        </w:rPr>
        <w:t>recurso existente</w:t>
      </w:r>
      <w:r>
        <w:rPr/>
        <w:t xml:space="preserve"> para la transferencia no esté disponible (por ejemplo, cuando se necesite el equipo en </w:t>
      </w:r>
      <w:r>
        <w:rPr>
          <w:u w:val="single"/>
        </w:rPr>
        <w:t>dos lugares a la vez</w:t>
      </w:r>
      <w:r>
        <w:rPr/>
        <w:t xml:space="preserve">), los planes de </w:t>
      </w:r>
      <w:r>
        <w:rPr>
          <w:u w:val="single"/>
        </w:rPr>
        <w:t>contingencia</w:t>
      </w:r>
      <w:r>
        <w:rPr/>
        <w:t xml:space="preserve"> locales y regionales deben hacerse de </w:t>
      </w:r>
      <w:r>
        <w:rPr>
          <w:u w:val="single"/>
        </w:rPr>
        <w:t>forma preventiva</w:t>
      </w:r>
      <w:r>
        <w:rPr/>
        <w:t>.</w:t>
      </w:r>
    </w:p>
    <w:p>
      <w:pPr>
        <w:pStyle w:val="Normal"/>
        <w:spacing w:lineRule="auto" w:line="360"/>
        <w:jc w:val="both"/>
        <w:rPr>
          <w:vanish/>
        </w:rPr>
      </w:pPr>
      <w:r>
        <w:rPr>
          <w:vanish/>
        </w:rPr>
        <w:t>Principio del formulario</w:t>
      </w:r>
    </w:p>
    <w:p>
      <w:pPr>
        <w:pStyle w:val="Normal"/>
        <w:spacing w:lineRule="auto" w:line="360" w:before="0" w:after="200"/>
        <w:jc w:val="both"/>
        <w:rPr>
          <w:vanish/>
        </w:rPr>
      </w:pPr>
      <w:r>
        <w:rPr>
          <w:vanish/>
        </w:rPr>
        <w:t>Final del formulari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6:00Z</dcterms:created>
  <dc:creator>vduch</dc:creator>
  <dc:description/>
  <cp:keywords/>
  <dc:language>en-US</dc:language>
  <cp:lastModifiedBy>vduch</cp:lastModifiedBy>
  <cp:lastPrinted>2018-10-23T09:43:00Z</cp:lastPrinted>
  <dcterms:modified xsi:type="dcterms:W3CDTF">2018-10-23T12:44:00Z</dcterms:modified>
  <cp:revision>8</cp:revision>
  <dc:subject/>
  <dc:title/>
</cp:coreProperties>
</file>