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- [Instructor] C programs work with two types of data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onstants and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difference is that a constant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s specified directly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uch as the value 27 or a string Hello, World!Variables, however, have contents that can chang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  <w:shd w:fill="FCFFD4" w:val="clear"/>
        </w:rPr>
        <w:t>which makes them powerful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ut also a little bit more difficult to understand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t helps to think of a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s a container for some type of data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C language uses several data types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o a variable must be declared as a specific typ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nteger, character, and so on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variable is given a name along with its typ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name must be uniqu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t cannot be the same name as anoth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or a C language keyword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it must start with a letter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Lower case variable names are preferred in C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Variables must be declared before they're used,typically at the start of function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the variable must be used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or the compiler issues a warning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n C, the variable type matches the data it hold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nt variables hold only integer values or whole numbers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positive and negative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Float and double variables hold floating point value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which are really large numbers, very small numbers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or numbers with a fractional part like 2.1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Double values are much more precise than float valu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har variables hold single values such as the letter x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C language lacks a string variable typ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nstead it uses an array of single character variable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represent the string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ut I don't wanna get ahead of myself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Each of the variable types, such as int, float,double, and char are C language keywords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basic variable types are also called data typ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dditional keywords are used to qualify these type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specify unique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Long and short set the size of a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held in an integer variabl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igned and unsigned determine whether the integ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an represent negative values or no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se are all C language keyword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they're used to declare specific types of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create a variable, you declare it in a statemen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statement features the variable's data typ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C language keyword char for a charact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s used here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type is followed by the variable nam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h in this exampl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ecause the declaration is C language statement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t ends in a semicol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Declared variables have no value, they're uninitialized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assign the value, you use the assignment operator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equal sig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et the variable on the left sid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000000"/>
          <w:sz w:val="22"/>
          <w:szCs w:val="22"/>
          <w:shd w:fill="F4F9AF" w:val="clear"/>
        </w:rPr>
        <w:t>and the value on the righ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You can also assign a variable the value of anoth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uch as a equals z her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which should really be read as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ssign to the value of variable a, the value of variable z.</w:t>
      </w:r>
    </w:p>
    <w:p>
      <w:pPr>
        <w:pStyle w:val="NormalWeb"/>
        <w:shd w:fill="FFFFFF" w:val="clear"/>
        <w:spacing w:lineRule="auto" w:line="480" w:before="0" w:after="151"/>
        <w:jc w:val="both"/>
        <w:rPr/>
      </w:pPr>
      <w:r>
        <w:rPr>
          <w:rStyle w:val="Transcript"/>
          <w:rFonts w:cs="Arial" w:ascii="Arial" w:hAnsi="Arial"/>
          <w:color w:val="333333"/>
          <w:sz w:val="22"/>
          <w:szCs w:val="22"/>
        </w:rPr>
        <w:t>You can assign a variable as the result of an expressi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Variables can also be assigned to the return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from a functi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se operations may seem odd to you now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ut as you continue to learn C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y make more sense and soon become second natu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7:00Z</dcterms:created>
  <dc:creator>vduch</dc:creator>
  <dc:description/>
  <cp:keywords/>
  <dc:language>en-US</dc:language>
  <cp:lastModifiedBy>vduch</cp:lastModifiedBy>
  <dcterms:modified xsi:type="dcterms:W3CDTF">2018-09-20T15:09:00Z</dcterms:modified>
  <cp:revision>1</cp:revision>
  <dc:subject/>
  <dc:title/>
</cp:coreProperties>
</file>