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151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Transcript"/>
          <w:rFonts w:cs="Helvetica" w:ascii="Helvetica" w:hAnsi="Helvetica"/>
          <w:color w:val="333333"/>
          <w:sz w:val="27"/>
          <w:szCs w:val="27"/>
        </w:rPr>
        <w:t>- [Voiceover] Everyone writes songs in their own way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 process is rarely linear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it's not necessarily consistent from song to song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me songs start with musical element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like a guitar riff or a beat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some start with a lyric ide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or even a melody without lyrics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ll of these starting points are valid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re are two groups of techniques that I'd like to shar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with you in this course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echniques to get your demo song ideas down quickly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before the inspiration and desire fade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techniques to make your rough ideas sound good enough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present to your songwriting partners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your producer, publisher, or label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Transcript"/>
          <w:rFonts w:cs="Helvetica" w:ascii="Helvetica" w:hAnsi="Helvetica"/>
          <w:color w:val="333333"/>
          <w:sz w:val="27"/>
          <w:szCs w:val="27"/>
        </w:rPr>
        <w:t>I'll start with sharing some tip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for setting up Reason and creating a template fil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 that Reason is ready to record your idea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s soon as you launch the application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n I'll record a basic musical ide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discuss how to find the right tempo for your song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Next, I'll show you how to find a drum loop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at matches your song idea and how to customize that loop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fit the groove of your song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I'll demonstrate how to loop record and edit your vocal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 that you can create one great composite tak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from several takes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Transcript"/>
          <w:rFonts w:cs="Helvetica" w:ascii="Helvetica" w:hAnsi="Helvetica"/>
          <w:color w:val="333333"/>
          <w:sz w:val="27"/>
          <w:szCs w:val="27"/>
        </w:rPr>
        <w:t>Next I'll add a bass track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begin adding other instrumentatio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flush out the arrangement.Once I've got all the ideas down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I'll create a rough mix, balancing the track volume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djusting stereo panning and adding EQ, reverb, and delay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n I'll insert some limiting and compressio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the output track to boost the level of the demo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 it can compete with professionally mastered tracks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Finally, I'll bounce down the song to share it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  <w:shd w:fill="FCFFD4" w:val="clear"/>
        </w:rPr>
        <w:t>So join me as we dive into Songwriting With Reason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vduch</dc:creator>
  <dc:description/>
  <cp:keywords/>
  <dc:language>en-US</dc:language>
  <cp:lastModifiedBy>vduch</cp:lastModifiedBy>
  <dcterms:modified xsi:type="dcterms:W3CDTF">2018-09-18T12:19:00Z</dcterms:modified>
  <cp:revision>1</cp:revision>
  <dc:subject/>
  <dc:title/>
</cp:coreProperties>
</file>