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itmo, pulso, fluidez, acentuación/énfasis/métrica, duración, tempo son todos términos que se pueden pensar cuando se habla de ritmo. Lo cierto es que el ritmo es fácil de percibir pero difícil de definir. El ritmo existe/está presente/ en la naturaleza, por ejemplo, el ciclo regular de las estaciones, el amanecer y el ocaso en la rotación de la Tierra y los planetas que orbitan alrededor del sol. Estos son todos patrones que se repiten en la naturaleza. El ritmo cardíaco es probablemente el mejor ejemplo de ritmo dentro de una persona. Por lo general,  el corazón late a un ritmo constante, pero puede acelerarse o ralentizarse en diferentes circunstancias. Sin embargo, el ritmo es constante.</w:t>
      </w:r>
    </w:p>
    <w:p>
      <w:pPr>
        <w:pStyle w:val="Normal"/>
        <w:rPr/>
      </w:pPr>
      <w:r>
        <w:rPr/>
        <w:t>Cuando se trata de música, el significado del ritmo se vuelve un poco más complicado. El ritmo tiene varios elementos: el pulso, el tempo y la acentuación. El ritmo es un patrón de pulsos. El ejemplo más simple es el latido del corazón o un aplauso constante mientras se cuenta. Si se aplaude a un pulso diferente, el ritmo cambia.</w:t>
      </w:r>
    </w:p>
    <w:p>
      <w:pPr>
        <w:pStyle w:val="Normal"/>
        <w:rPr/>
      </w:pPr>
      <w:r>
        <w:rPr/>
        <w:t xml:space="preserve">El tempo es la velocidad del ritmo. Se puede acelerar o ralentizar una producción musical. El tercer aspecto del ritmo es la acentuación. Tiene que ver con enfatizar o no los pulsos individuales dentro de un ritmo. Un simple ejemplo es acentuar el uno y el tres en un compás de cuatro. El ritmo conjuga los tres elementos: pulso, acentuación y tempo. </w:t>
      </w:r>
    </w:p>
    <w:p>
      <w:pPr>
        <w:pStyle w:val="Normal"/>
        <w:widowControl/>
        <w:bidi w:val="0"/>
        <w:spacing w:lineRule="auto" w:line="276" w:before="0" w:after="200"/>
        <w:rPr/>
      </w:pPr>
      <w:r>
        <w:rPr>
          <w:highlight w:val="yellow"/>
        </w:rPr>
        <w:t>Cuando estás en ritmo o en el tiempo con alguien más, ambos mantienen un ritmo constante a un ritmo que sienten las dos personas. Ustedes fluyen juntos, y cuando escriben canciones y hacen música, generalmente quieren que todas las partes musicales fluyan juntas con ritmos que se complementan entre sí en ritmo, tempo y sensación.</w:t>
      </w:r>
      <w:r>
        <w:rPr/>
        <w:t xml:space="preserve"> IMPOSIBLE DE ENTENDER</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22:26:00Z</dcterms:created>
  <dc:creator>UNQMusica21</dc:creator>
  <dc:description/>
  <dc:language>en-US</dc:language>
  <cp:lastModifiedBy>UNQMusica21</cp:lastModifiedBy>
  <dcterms:modified xsi:type="dcterms:W3CDTF">2018-03-21T22:26:00Z</dcterms:modified>
  <cp:revision>2</cp:revision>
  <dc:subject/>
  <dc:title/>
</cp:coreProperties>
</file>