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complex  -  tends -  distance  - significant  - range -  placement – develops – maximizes –  acoustic –  until -</w:t>
      </w:r>
    </w:p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69900</wp:posOffset>
                </wp:positionV>
                <wp:extent cx="3619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37pt;width:28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2165350</wp:posOffset>
                </wp:positionV>
                <wp:extent cx="542925" cy="171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25pt;margin-top:170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660400</wp:posOffset>
                </wp:positionV>
                <wp:extent cx="6858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5pt;margin-top:52pt;width:53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870200</wp:posOffset>
                </wp:positionV>
                <wp:extent cx="5905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25pt;margin-top:226pt;width:46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1489075</wp:posOffset>
                </wp:positionV>
                <wp:extent cx="36195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75pt;margin-top:117.25pt;width:28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070350</wp:posOffset>
                </wp:positionV>
                <wp:extent cx="733425" cy="1714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25pt;margin-top:320.5pt;width:57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165350</wp:posOffset>
                </wp:positionV>
                <wp:extent cx="542925" cy="1714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75pt;margin-top:170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1489075</wp:posOffset>
                </wp:positionV>
                <wp:extent cx="695325" cy="1714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75pt;margin-top:117.25pt;width:54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946150</wp:posOffset>
                </wp:positionV>
                <wp:extent cx="542925" cy="1714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74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698750</wp:posOffset>
                </wp:positionV>
                <wp:extent cx="542925" cy="1714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5pt;margin-top:212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11645" cy="482473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29:00Z</dcterms:created>
  <dc:creator>USER</dc:creator>
  <dc:description/>
  <cp:keywords/>
  <dc:language>en-US</dc:language>
  <cp:lastModifiedBy>vduch</cp:lastModifiedBy>
  <cp:lastPrinted>2017-09-12T09:00:00Z</cp:lastPrinted>
  <dcterms:modified xsi:type="dcterms:W3CDTF">2017-10-09T16:40:00Z</dcterms:modified>
  <cp:revision>6</cp:revision>
  <dc:subject/>
  <dc:title/>
</cp:coreProperties>
</file>