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Case progression</w:t>
      </w:r>
      <w:r>
        <w:rPr/>
        <w:t xml:space="preserve"> Owing to the workload in theatre, an anaesthetist is not immediately available, and therefore an emergency department consultant, an emergency department nurse trained in critical care and a porter accompany the patient to the computed tomographic scanner and back to the emergency department. The patient’s condition remains stable throughout the transfers and investigation. The computed tomographic scan of the brain shows a right extradural haematoma with minimal midline shift. His cervical spine and abdominal computed tomographic scans are normal. Neurosurgical services are based in a hospital 10 miles away. </w:t>
      </w:r>
    </w:p>
    <w:p>
      <w:pPr>
        <w:pStyle w:val="Normal"/>
        <w:spacing w:lineRule="auto" w:line="360"/>
        <w:jc w:val="both"/>
        <w:rPr/>
      </w:pPr>
      <w:r>
        <w:rPr>
          <w:b/>
        </w:rPr>
        <w:t>QUESTION 3</w:t>
      </w:r>
      <w:r>
        <w:rPr/>
        <w:t xml:space="preserve"> What changes to this patient’s transfer process should now be made?</w:t>
      </w:r>
    </w:p>
    <w:p>
      <w:pPr>
        <w:pStyle w:val="Normal"/>
        <w:spacing w:lineRule="auto" w:line="360" w:before="0" w:after="200"/>
        <w:jc w:val="both"/>
        <w:rPr/>
      </w:pPr>
      <w:r>
        <w:rPr>
          <w:rFonts w:cs="Calibri"/>
        </w:rPr>
        <w:t xml:space="preserve"> </w:t>
      </w:r>
      <w:r>
        <w:rPr>
          <w:b/>
        </w:rPr>
        <w:t>Transport preparation and equipment</w:t>
      </w:r>
      <w:r>
        <w:rPr/>
        <w:t xml:space="preserve"> Decision making for patient transfer is a dynamic process. Anticipation of the probable course of events will guide pretransfer care, with the aim of minimising intervention during transport. Continual monitoring is essential for safe transfer. Ideally, the measurement of physiological parameters should be the same during transfer as it is in the resuscitation room. The ICS advises portable monitors with illuminated displays to show the electrocardiogram, arterial oxygen saturation, noninvasive blood pressure, quantitative end tidal carbon dioxide in ventilated patients and temperature as minimum recommended standards.4 Continuous invasive blood pressure monitoring should also be carried out, although this may not be necessary for short intrahospital transport in stable haemodynamically normal patients. Invasive pressure monitoring, including central venous pressure monitoring, may be necessary in certain patients. In mechanically ventilated patients, the oxygen supply, inspired oxygen concentration, ventilator settings and airway pressure should be monitored. These patients are best paralysed to allow easier control of ventilation and reduce the risk of inadvertent patient movement. Arterial blood gas should be analysed once the patient is established on the transfer ventilator before departure. The Association of Anaesthetists of Great Britain and Ireland have recently published recommendations which include specific haemodynamic and ventilatory targets.31 Monitors should use both visual and audible alarm systems. The ventilator should have disconnection and high airway pressure alarms. A defibrillator should also accompany every patient.4 18 21 Syringe or infusion pumps should be used to enable the delivery of all intravenous fluids and drugs, as gravity-fed drips may be unreliable when moving. If possible, these pumps should be below the level of the patient and be fitted with antisiphon devices. All electrical equipment must be able to function from a battery source when not plugged into the mains and spare batteries should be available in case of power failure. The anticipated duration of battery life and duration of transport should allow adequate planning so that equipment power failure is avoided. During transport, the oxygen and electricity supplies of the transfer vehicle should be used in preference to small, portable oxygen cylinders and battery power. Equipment for advanced airway management, appropriately sized for the patient, should be carried, as should basic resuscitation drugs. Supplemental drugs for sedation, analgesia and paralysis should be considered on an individual patient basis, as should vasopressers, ionotropes and antiarrhythmics. Ample intravenous fluids with administration sets and replacement intravenous cannulae should also be carried. Equipment for airway suctioning should be carried or available at all times during transport. A device to manually ventilate the patient must be available whenever a mechanical ventilator is used during transfer. The patient transport trolley should be designed to securely carry monitors, a ventilator, syringe drivers or infusion pumps and reserve oxygen, and be compatible with the trolley mounting system in the transfer vehicle. If possible, most equipment should be mounted at or below the level of the patient to allow unhindered access to the patient. Cable tidies may help prevent tangling of wires. Vehicles for critical care transport in the UK are often standard land ambulances.1 However, specially adapted ambulances can offer a preferred layout, augmented gas and power supplies, and permanent storage of equipment. Specific standards are set for air ambulances stipulated by the Civil Aviation Authority in the UK. The transfer team also needs to be appropriately equipped. The benefits of a mobile phone, programmed with essential numbers for the transfer outweigh the potential risk of interference with medical equipment. Money should also be taken in case refreshments are required after a prolonged journey and for the occasional need to return to base by tax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16:00Z</dcterms:created>
  <dc:creator>vduch</dc:creator>
  <dc:description/>
  <cp:keywords/>
  <dc:language>en-US</dc:language>
  <cp:lastModifiedBy>vduch</cp:lastModifiedBy>
  <dcterms:modified xsi:type="dcterms:W3CDTF">2017-09-18T16:23:00Z</dcterms:modified>
  <cp:revision>1</cp:revision>
  <dc:subject/>
  <dc:title/>
</cp:coreProperties>
</file>