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Discussing- Opportunities-  Made- Between – Teaches- Screens -    Is -Technology    - New - Impossible- Most – Were – Made –Has - Tim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8464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1 Discussing-2 Opportunities- 3  Made- 4 Between –5 Teaches- 6 Screens -  7  Is -8 Technology    -9 New – 10 Impossible- 11 Most –12 Were –13 Made –14 Has -15 Tim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8464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30:00Z</dcterms:created>
  <dc:creator>vduch</dc:creator>
  <dc:description/>
  <cp:keywords/>
  <dc:language>en-US</dc:language>
  <cp:lastModifiedBy>vduch</cp:lastModifiedBy>
  <dcterms:modified xsi:type="dcterms:W3CDTF">2017-04-05T11:09:00Z</dcterms:modified>
  <cp:revision>6</cp:revision>
  <dc:subject/>
  <dc:title/>
</cp:coreProperties>
</file>