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La tecnología moderna……………………………….algunas formas de arte ……….…..la literatura que muchos reemplazaron por……………………………..ya sea de televisión como de computadoras. Para la música, sin embargo, la tecnología proveyó nuevas…………………………, un mayor alcance y perspectivas de calidad. La invención del cilindro de cera, la transmisión radial, las cintas de audio, los CDs, las aplicaciones informáticas, todo …………………………… la música más fácilmente accesible, consumible y realizable. Una de las invenciones de la humanidad más influyentes, la Internet, tal vez el catalizador más grande de la música. En la actualidad, un mouse es todo lo que se necesita para escuchar……………………..música y comprarla. La música es masiva, se encuentra en las salas de estar, en los autos, centros comerciales, la televisión, en los salones de belleza. Ahora que ……………………….los celulares ……………………………….un reproductor de MP3, …..……………………………………….. ………………………………………………..</w:t>
      </w:r>
    </w:p>
    <w:p>
      <w:pPr>
        <w:pStyle w:val="Normal"/>
        <w:spacing w:lineRule="auto" w:line="360"/>
        <w:jc w:val="both"/>
        <w:rPr/>
      </w:pPr>
      <w:r>
        <w:rPr/>
        <w:t>Existe un fuerte vínculo ………………………………la música y la mezcla (antes que el hecho elemental que la música es lo que se mezcla), y para comprenderlo se debería comenzar por……………………………………el pasado no muy lejano. La historia……………………………………que la música sacra……………………………..el mundo occidental a lo largo de la mayoría de la historia – hasta el siglo IXX, las composiciones…………………………….para servicios religiosos. La música secular…………………….evolucionado con los años, pero …………………………………..a su estado actual alrededor de ……………………………de Beethoven, seguramente gracias a Beethoven mismo. Beethoven fue atrevido y auténtico pero fue su música y cómo………………………………………que cambió el curso del pensamiento music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 tecnología moderna……………………………….algunas formas de arte ……….…..la literatura que muchos reemplazaron por……………………………..ya sea de televisión como de computadoras. Para la música, sin embargo, la tecnología proveyó nuevas…………………………, un mayor alcance y perspectivas de calidad. La invención del cilindro de cera, la transmisión radial, las cintas de audio, los CDs, las aplicaciones informáticas, todo …………………………… la música más fácilmente accesible, consumible y realizable. Una de las invenciones de la humanidad más influyentes, la Internet, tal vez el catalizador más grande de la música. En la actualidad, un mouse es todo lo que se necesita para escuchar……………………..música y comprarla. La música es masiva, se encuentra en las salas de estar, en los autos, centros comerciales, la televisión, en los salones de belleza. Ahora que ……………………….los celulares ……………………………….un reproductor de MP3, …..……………………………………….. ………………………………………………..</w:t>
      </w:r>
    </w:p>
    <w:p>
      <w:pPr>
        <w:pStyle w:val="Normal"/>
        <w:spacing w:lineRule="auto" w:line="360"/>
        <w:jc w:val="both"/>
        <w:rPr/>
      </w:pPr>
      <w:r>
        <w:rPr/>
        <w:t>Existe un fuerte vínculo ………………………………la música y la mezcla (antes que el hecho elemental que la música es lo que se mezcla), y para comprenderlo se debería comenzar por……………………………………el pasado no muy lejano. La historia……………………………………que la música sacra……………………………..el mundo occidental a lo largo de la mayoría de la historia – hasta el siglo IXX, las composiciones…………………………….para servicios religiosos. La música secular…………………….evolucionado con los años, pero …………………………………..a su estado actual alrededor de ……………………………de Beethoven, seguramente gracias a Beethoven mismo. Beethoven fue atrevido y auténtico pero fue su música y cómo………………………………………que cambió el curso del pensamiento musical.</w:t>
      </w:r>
    </w:p>
    <w:p>
      <w:pPr>
        <w:pStyle w:val="Normal"/>
        <w:spacing w:lineRule="auto" w:line="480"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58:00Z</dcterms:created>
  <dc:creator>vduch</dc:creator>
  <dc:description/>
  <cp:keywords/>
  <dc:language>en-US</dc:language>
  <cp:lastModifiedBy>vduch</cp:lastModifiedBy>
  <cp:lastPrinted>2016-05-04T09:03:00Z</cp:lastPrinted>
  <dcterms:modified xsi:type="dcterms:W3CDTF">2017-04-05T11:13:00Z</dcterms:modified>
  <cp:revision>5</cp:revision>
  <dc:subject/>
  <dc:title/>
</cp:coreProperties>
</file>