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Okay. We've talked a little bit about ……………………….. here. Let's go on to talk about the other axis of music and that is ………………………. or duration. Now in music as you probably know — we've already talked a little bit about this — we have the importance of the ……….……………. The beat's very important in ………………………….. and generally speaking, in music, we divide the beat. We organize it into groups. The beat's kind of like the ………………………….. It's kind of like the basic pulse of [hums] but, given our psychological makeup, we tend to …………………… these up into units: so generally two and generally three, and if we have ……………………..of two we call that duple meter; groups of three we call that of course ……………………….. How do we indicate these? Well, by some kind of conducting ………………………….. We'll come back to this. You'll all be conducting in here. So duple is just one, two, one two, one two, one, [sings], one strong beat, one weak beat, strong, weak, strong, weak, in that …………………….., and conversely of course triple is strong, weak, weak, strong, weak, weak, with two weak beats between each strong beat.</w:t>
      </w:r>
    </w:p>
    <w:p>
      <w:pPr>
        <w:pStyle w:val="Normal"/>
        <w:spacing w:lineRule="auto" w:line="48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p>
    <w:p>
      <w:pPr>
        <w:pStyle w:val="Normal"/>
        <w:spacing w:lineRule="auto" w:line="480" w:before="0" w:after="200"/>
        <w:jc w:val="both"/>
        <w:rPr/>
      </w:pPr>
      <w:r>
        <w:rPr>
          <w:rFonts w:cs="Arial" w:ascii="Arial" w:hAnsi="Arial"/>
          <w:color w:val="000000"/>
          <w:sz w:val="24"/>
          <w:szCs w:val="24"/>
          <w:shd w:fill="FFFFFF" w:val="clear"/>
          <w:lang w:val="en-US"/>
        </w:rPr>
        <w:t>Okay. We've talked a little bit about ……………………….. here. Let's go on to talk about the other axis of music and that is ………………………. or duration. Now in music as you probably know — we've already talked a little bit about this — we have the importance of the ……….……………. The beat's very important in ………………………….. and generally speaking, in music, we divide the beat. We organize it into groups. The beat's kind of like the ………………………….. It's kind of like the basic pulse of [hums] but, given our psychological makeup, we tend to …………………… these up into units: so generally two and generally three, and if we have ……………………..of two we call that duple meter; groups of three we call that of course ……………………….. How do we indicate these? Well, by some kind of conducting ………………………….. We'll come back to this. You'll all be conducting in here. So duple is just one, two, one two, one two, one, [sings], one strong beat, one weak beat, strong, weak, strong, weak, in that …………………….., and conversely of course triple is strong, weak, weak, strong, weak, weak, with two weak beats between each strong bea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3:00Z</dcterms:created>
  <dc:creator>vduch</dc:creator>
  <dc:description/>
  <cp:keywords/>
  <dc:language>en-US</dc:language>
  <cp:lastModifiedBy>vduch</cp:lastModifiedBy>
  <dcterms:modified xsi:type="dcterms:W3CDTF">2017-03-15T12:17:00Z</dcterms:modified>
  <cp:revision>6</cp:revision>
  <dc:subject/>
  <dc:title/>
</cp:coreProperties>
</file>