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480" w:before="0" w:after="0"/>
        <w:jc w:val="both"/>
        <w:rPr/>
      </w:pPr>
      <w:hyperlink r:id="rId2">
        <w:r>
          <w:rPr>
            <w:rStyle w:val="InternetLink"/>
            <w:rFonts w:cs="Helvetica" w:ascii="Calibri" w:hAnsi="Calibri"/>
            <w:lang w:val="en-US"/>
          </w:rPr>
          <w:t>https://www.lynda.com/Logic-Pro-tutorials/What-reverb/89707/119074-4.html</w:t>
        </w:r>
      </w:hyperlink>
      <w:r>
        <w:rPr>
          <w:rStyle w:val="Transcript"/>
          <w:rFonts w:cs="Helvetica" w:ascii="Calibri" w:hAnsi="Calibri"/>
          <w:color w:val="333333"/>
          <w:lang w:val="en-US"/>
        </w:rPr>
        <w:t xml:space="preserve"> </w:t>
      </w:r>
    </w:p>
    <w:p>
      <w:pPr>
        <w:pStyle w:val="NormalWeb"/>
        <w:shd w:fill="FFFFFF" w:val="clear"/>
        <w:spacing w:lineRule="auto" w:line="480" w:before="0" w:after="0"/>
        <w:jc w:val="both"/>
        <w:rPr>
          <w:rFonts w:ascii="Calibri" w:hAnsi="Calibri" w:cs="Helvetica"/>
          <w:color w:val="333333"/>
          <w:lang w:val="en-US"/>
        </w:rPr>
      </w:pPr>
      <w:r>
        <w:rPr>
          <w:rStyle w:val="Transcript"/>
          <w:rFonts w:cs="Helvetica" w:ascii="Calibri" w:hAnsi="Calibri"/>
          <w:color w:val="333333"/>
          <w:lang w:val="en-US"/>
        </w:rPr>
        <w:t>Maybe you are like me, and when you step into a stone cathedral or concrete parking garage, you clap your hands to trigger and savor that wash of sound known as reverberation or reverb.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lang w:val="en-US"/>
        </w:rPr>
        <w:t>When a sound occurs in a room, we hear the direct sound, plus the sound of the room,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lang w:val="en-US"/>
        </w:rPr>
        <w:t>which is made up of the reflections of the sound from all the surfaces in that room.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lang w:val="en-US"/>
        </w:rPr>
        <w:t>We call the combined sound of those many reflections reverb.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shd w:fill="FCFFD4" w:val="clear"/>
          <w:lang w:val="en-US"/>
        </w:rPr>
        <w:t>Let me show you how it works and why we use it.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lang w:val="en-US"/>
        </w:rPr>
        <w:t>The sound of the room, that reverberant wash of sound is very much made up of the many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lang w:val="en-US"/>
        </w:rPr>
        <w:t>individual reflections created by the room's architecture.</w:t>
      </w:r>
    </w:p>
    <w:p>
      <w:pPr>
        <w:pStyle w:val="NormalWeb"/>
        <w:shd w:fill="FFFFFF" w:val="clear"/>
        <w:spacing w:lineRule="auto" w:line="480" w:before="0" w:after="0"/>
        <w:jc w:val="both"/>
        <w:rPr>
          <w:rFonts w:ascii="Calibri" w:hAnsi="Calibri" w:cs="Helvetica"/>
          <w:color w:val="333333"/>
          <w:lang w:val="en-US"/>
        </w:rPr>
      </w:pPr>
      <w:r>
        <w:rPr>
          <w:rStyle w:val="Transcript"/>
          <w:rFonts w:cs="Helvetica" w:ascii="Calibri" w:hAnsi="Calibri"/>
          <w:color w:val="333333"/>
          <w:lang w:val="en-US"/>
        </w:rPr>
        <w:t>Those reflections arrive at our ears slightly later than the direct sound, but they merge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lang w:val="en-US"/>
        </w:rPr>
        <w:t>together to produce a single continuous sound.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lang w:val="en-US"/>
        </w:rPr>
        <w:t>Essentially, when multiple sounds of similar level are happening within about 20 milliseconds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lang w:val="en-US"/>
        </w:rPr>
        <w:t>of each other, we can't pick any of them out as individual sounds, instead we hear the combined whole.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lang w:val="en-US"/>
        </w:rPr>
        <w:t>In Foundations of Audio: Delay and Modulation we demonstrated how long delay times create echo-based effects.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lang w:val="en-US"/>
        </w:rPr>
        <w:t>The delay time is long enough that we hear the delayed sound as a separate event from the direct sound.</w:t>
      </w:r>
    </w:p>
    <w:p>
      <w:pPr>
        <w:pStyle w:val="NormalWeb"/>
        <w:shd w:fill="FFFFFF" w:val="clear"/>
        <w:spacing w:lineRule="auto" w:line="480" w:before="0" w:after="0"/>
        <w:jc w:val="both"/>
        <w:rPr>
          <w:rFonts w:ascii="Calibri" w:hAnsi="Calibri" w:cs="Helvetica"/>
          <w:color w:val="333333"/>
          <w:lang w:val="en-US"/>
        </w:rPr>
      </w:pPr>
      <w:r>
        <w:rPr>
          <w:rStyle w:val="Transcript"/>
          <w:rFonts w:cs="Helvetica" w:ascii="Calibri" w:hAnsi="Calibri"/>
          <w:color w:val="333333"/>
          <w:lang w:val="en-US"/>
        </w:rPr>
        <w:t>This is not what is happening with reverb.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lang w:val="en-US"/>
        </w:rPr>
        <w:t>Medium and short delay times are used to create chorus and flanging effects.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lang w:val="en-US"/>
        </w:rPr>
        <w:t>These effects add several delayed signals into the original signal, creating a single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lang w:val="en-US"/>
        </w:rPr>
        <w:t>sound with a new sonic quality built on the interaction between the sounds within this tight time window.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lang w:val="en-US"/>
        </w:rPr>
        <w:t>reverb takes this to a whole another level, presenting our ears with countless delayed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lang w:val="en-US"/>
        </w:rPr>
        <w:t>reflections arriving one after another with microseconds in between. They unite into a single sound.</w:t>
      </w:r>
    </w:p>
    <w:p>
      <w:pPr>
        <w:pStyle w:val="NormalWeb"/>
        <w:shd w:fill="FFFFFF" w:val="clear"/>
        <w:spacing w:lineRule="auto" w:line="480" w:before="0" w:after="0"/>
        <w:jc w:val="both"/>
        <w:rPr>
          <w:rFonts w:ascii="Calibri" w:hAnsi="Calibri" w:cs="Helvetica"/>
          <w:color w:val="333333"/>
          <w:lang w:val="en-US"/>
        </w:rPr>
      </w:pPr>
      <w:r>
        <w:rPr>
          <w:rStyle w:val="Transcript"/>
          <w:rFonts w:cs="Helvetica" w:ascii="Calibri" w:hAnsi="Calibri"/>
          <w:color w:val="333333"/>
          <w:lang w:val="en-US"/>
        </w:rPr>
        <w:t>The point here is that when our musicians play, they fill the space.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lang w:val="en-US"/>
        </w:rPr>
        <w:t>They acoustically illuminate every visible surface in the room.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lang w:val="en-US"/>
        </w:rPr>
        <w:t>(music playing)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lang w:val="en-US"/>
        </w:rPr>
        <w:t>Sound spreads out as it travels, distributing its energy over a larger and larger area as it propagates.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lang w:val="en-US"/>
        </w:rPr>
        <w:t>And the energy of the sound wave is gradually absorbed by the air in the room and by the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lang w:val="en-US"/>
        </w:rPr>
        <w:t>materials in the surfaces that bound that room.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lang w:val="en-US"/>
        </w:rPr>
        <w:t>The result is that the sound grows fainter and fainter over time.</w:t>
      </w:r>
    </w:p>
    <w:p>
      <w:pPr>
        <w:pStyle w:val="NormalWeb"/>
        <w:shd w:fill="FFFFFF" w:val="clear"/>
        <w:spacing w:lineRule="auto" w:line="480" w:before="0" w:after="0"/>
        <w:jc w:val="both"/>
        <w:rPr/>
      </w:pPr>
      <w:r>
        <w:rPr>
          <w:rStyle w:val="Transcript"/>
          <w:rFonts w:cs="Helvetica" w:ascii="Calibri" w:hAnsi="Calibri"/>
          <w:color w:val="333333"/>
          <w:lang w:val="en-US"/>
        </w:rPr>
        <w:t>So in any space we hear the sound, plus reverb, and it's always direct sound first, followed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  <w:r>
        <w:rPr>
          <w:rStyle w:val="Transcript"/>
          <w:rFonts w:cs="Helvetica" w:ascii="Calibri" w:hAnsi="Calibri"/>
          <w:color w:val="333333"/>
          <w:lang w:val="en-US"/>
        </w:rPr>
        <w:t>by the reverberant wash of energy as it decays to silence.</w:t>
      </w:r>
      <w:r>
        <w:rPr>
          <w:rStyle w:val="Appleconvertedspace"/>
          <w:rFonts w:cs="Helvetica" w:ascii="Calibri" w:hAnsi="Calibri"/>
          <w:color w:val="333333"/>
          <w:lang w:val="en-US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ranscript">
    <w:name w:val="transcrip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ynda.com/Logic-Pro-tutorials/What-reverb/89707/119074-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06:00Z</dcterms:created>
  <dc:creator>vduch</dc:creator>
  <dc:description/>
  <cp:keywords/>
  <dc:language>en-US</dc:language>
  <cp:lastModifiedBy>vduch</cp:lastModifiedBy>
  <dcterms:modified xsi:type="dcterms:W3CDTF">2016-10-17T16:27:00Z</dcterms:modified>
  <cp:revision>3</cp:revision>
  <dc:subject/>
  <dc:title/>
</cp:coreProperties>
</file>