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  <w:sz w:val="24"/>
          <w:szCs w:val="24"/>
          <w:u w:val="single"/>
          <w:lang w:val="en-US"/>
        </w:rPr>
        <w:t>Activity 1</w:t>
      </w:r>
      <w:r>
        <w:rPr>
          <w:b/>
          <w:sz w:val="24"/>
          <w:szCs w:val="24"/>
          <w:lang w:val="en-US"/>
        </w:rPr>
        <w:t>: Complete the blanks with the words given</w:t>
      </w:r>
    </w:p>
    <w:p>
      <w:pPr>
        <w:pStyle w:val="Prrafodelist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67665</wp:posOffset>
                </wp:positionV>
                <wp:extent cx="590550" cy="180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28.95pt;width:46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758190</wp:posOffset>
                </wp:positionV>
                <wp:extent cx="590550" cy="180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75pt;margin-top:59.7pt;width:46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2234565</wp:posOffset>
                </wp:positionV>
                <wp:extent cx="685800" cy="180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75pt;margin-top:175.95pt;width:53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2806065</wp:posOffset>
                </wp:positionV>
                <wp:extent cx="57150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75pt;margin-top:220.95pt;width:44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3577590</wp:posOffset>
                </wp:positionV>
                <wp:extent cx="68580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75pt;margin-top:281.7pt;width:53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4339590</wp:posOffset>
                </wp:positionV>
                <wp:extent cx="400050" cy="180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75pt;margin-top:341.7pt;width:31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720715</wp:posOffset>
                </wp:positionV>
                <wp:extent cx="70485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25pt;margin-top:450.45pt;width:55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6311265</wp:posOffset>
                </wp:positionV>
                <wp:extent cx="333375" cy="1809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496.95pt;width:26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987040</wp:posOffset>
                </wp:positionV>
                <wp:extent cx="447675" cy="180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235.2pt;width:35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5275" cy="654685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8" t="21757" r="26918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final   -  direct -  inflexible   -  observed  -  reverbs -  absorved   - practice – emitted  - uni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2: Escribir en castellano como leería las siguientes palabras del texto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king: ……………………………………………………………………………………………..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Missing:……………………………………………………………………………………..……..</w:t>
      </w:r>
    </w:p>
    <w:p>
      <w:pPr>
        <w:pStyle w:val="Normal"/>
        <w:rPr/>
      </w:pPr>
      <w:r>
        <w:rPr>
          <w:lang w:val="en-US"/>
        </w:rPr>
        <w:t>Mixing:…………………….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raveling x 2: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9:00Z</dcterms:created>
  <dc:creator>vduch</dc:creator>
  <dc:description/>
  <cp:keywords/>
  <dc:language>en-US</dc:language>
  <cp:lastModifiedBy>publico</cp:lastModifiedBy>
  <dcterms:modified xsi:type="dcterms:W3CDTF">2016-10-17T20:33:00Z</dcterms:modified>
  <cp:revision>8</cp:revision>
  <dc:subject/>
  <dc:title/>
</cp:coreProperties>
</file>