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What is Science?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What do the following words mean? Match them with their definition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</w:t>
      </w:r>
      <w:r>
        <w:rPr>
          <w:b/>
          <w:lang w:val="en-US"/>
        </w:rPr>
        <w:t xml:space="preserve">science                    a science                     scientific                        scientist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–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the study of the nature and behaviour of natural things and the knowledge obtained about them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–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a particular area of scientific knowledge and study, or the study of an area of a human behaviour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–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describes things that relate to science </w:t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someone who works in scien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What is the difference between ‘science’ and ‘a science’?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Branches of Science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Which branches of science study each of these areas?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environment                                                                      living things    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human mind and behaviour                                           matter and forces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language                                                                            money, industry and trade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numbers, quantities and shapes                                   celestial objects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eople, society and culture                                            water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substances and their reactions                                      rocks and soil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weather                                                                              society and social behaviour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olitical                                                                               systems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What is the difference between economy and economics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Can biology be further subdivided?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Put the branches of science into the following 4 main groups.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rFonts w:cs="Calibri"/>
          <w:u w:val="single"/>
          <w:lang w:val="en-US"/>
        </w:rPr>
        <w:t xml:space="preserve">  </w:t>
      </w:r>
      <w:r>
        <w:rPr>
          <w:u w:val="single"/>
          <w:lang w:val="en-US"/>
        </w:rPr>
        <w:t xml:space="preserve">I. Mathematics and logic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not based on experimental testing but they can be considered a part of science because they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sential tools in almost all scientific study.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rFonts w:cs="Calibri"/>
          <w:u w:val="single"/>
          <w:lang w:val="en-US"/>
        </w:rPr>
        <w:t xml:space="preserve">  </w:t>
      </w:r>
      <w:r>
        <w:rPr>
          <w:u w:val="single"/>
          <w:lang w:val="en-US"/>
        </w:rPr>
        <w:t xml:space="preserve">II. Physical science </w:t>
      </w:r>
    </w:p>
    <w:p>
      <w:pPr>
        <w:pStyle w:val="Normal"/>
        <w:rPr>
          <w:u w:val="single"/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- examines the nature of the universe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u w:val="single"/>
          <w:lang w:val="en-US"/>
        </w:rPr>
      </w:pPr>
      <w:r>
        <w:rPr>
          <w:rFonts w:cs="Calibri"/>
          <w:u w:val="single"/>
          <w:lang w:val="en-US"/>
        </w:rPr>
        <w:t xml:space="preserve">  </w:t>
      </w:r>
      <w:r>
        <w:rPr>
          <w:u w:val="single"/>
          <w:lang w:val="en-US"/>
        </w:rPr>
        <w:t xml:space="preserve">III. Life science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- also called biological sciences or biology, the study of living organisms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>
          <w:u w:val="single"/>
          <w:lang w:val="en-US"/>
        </w:rPr>
      </w:pPr>
      <w:r>
        <w:rPr>
          <w:rFonts w:cs="Calibri"/>
          <w:u w:val="single"/>
          <w:lang w:val="en-US"/>
        </w:rPr>
        <w:t xml:space="preserve">  </w:t>
      </w:r>
      <w:r>
        <w:rPr>
          <w:u w:val="single"/>
          <w:lang w:val="en-US"/>
        </w:rPr>
        <w:t xml:space="preserve">IV. Social sciences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- deal with the individuals, groups and institutions that make up human society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Where would you put e.g. history, literature, religion, philosophy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What is the main difference between sciences and humanities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 How  do  we  call  the  scientists  who  specialise  in  the  following  fields  of  study?  How  are 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s     formed?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ecology                                     anthropology                                history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sychology                               chemistry                                      philosophy </w:t>
      </w:r>
    </w:p>
    <w:p>
      <w:pPr>
        <w:pStyle w:val="Normal"/>
        <w:spacing w:lineRule="auto" w:line="360"/>
        <w:rPr/>
      </w:pPr>
      <w:r>
        <w:rPr>
          <w:lang w:val="en-US"/>
        </w:rPr>
        <w:t>linguistics                                meteorology                                  theology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biology                                     sociology 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physics                                    political science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economy                                mathematic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stronomy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Are there any other words that can be formed from these words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ord Formation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 Combine the words in brackets with suitable SUFFIXES to complete the sentences. 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Choose from the following suffixes: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</w:t>
      </w:r>
      <w:r>
        <w:rPr>
          <w:b/>
          <w:lang w:val="en-US"/>
        </w:rPr>
        <w:t xml:space="preserve">-er, -or, -ing, -ion, -ness, -ity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.  A __________________ (boil) is a closed vessel in which water or other fluid is heated.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.  ________________  (compress)  is  the  reduction  in  size  of  data  in  order  to  save  space  or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ransmission time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 In  chemistry,  the  ____________________(dense)  of  many  substances  is  compared  to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______________ (dense) of water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 _______________________(transmit) is the act of passing something on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5.  _________________  (hard)  is  the  characteristic  of  a  solid  material  expressing  its  resistance  to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permanent deformation.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6.  Combustion process is also called __________________ (heat).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</w:t>
      </w:r>
      <w:r>
        <w:rPr>
          <w:b/>
          <w:lang w:val="en-US"/>
        </w:rPr>
        <w:t xml:space="preserve">-ful, -less, -ous, -al, -ive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  It can be ________________ (use) to write a summary of your argument firs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.  Metals containing iron are called _______________ (ferrum)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 You can ask him if you want to but it’s ________________ (use). He doesn’t want to talk about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it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 Hydrogen and oxygen are ___________________ (chemistry) elements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5. I f any material is _______________ (conduct), it means it conducts electric current.         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</w:t>
      </w:r>
      <w:r>
        <w:rPr>
          <w:b/>
          <w:lang w:val="en-US"/>
        </w:rPr>
        <w:t xml:space="preserve">-ify, -ise/-ize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.  I think this plan is too complicated. You should __________ (simple) it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2.  There  used  to  be  some  disputes  between  the  2  countries  but  recently  they  have  managed  to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_______________ (normal) their relations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3.  I hope you ________________ (real) that you are wrong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4.  When a liquid substance becomes solid, it ______________ (solid).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*What part of speech do the words you have just created belong to?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Match the following PREFIXES with their meanings.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</w:t>
      </w:r>
      <w:r>
        <w:rPr>
          <w:b/>
        </w:rPr>
        <w:t xml:space="preserve">bi-, mono-, multi-, poly-, dis-, in-, mal-, un-, de-, over-, ultra-, super-, re-, mis-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lang w:val="en-US"/>
        </w:rPr>
        <w:t xml:space="preserve">number:            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 xml:space="preserve">degree or size:          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 xml:space="preserve">negativeness: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 xml:space="preserve">reverse: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repeti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Now match the following words with appropriate prefixes. Some words can be combined wi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veral prefixes.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_____lingual             _____expected     _____atomic        _____compose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_____advantage      _____function       _____hydrate      _____violet</w:t>
      </w:r>
    </w:p>
    <w:p>
      <w:pPr>
        <w:pStyle w:val="Normal"/>
        <w:spacing w:lineRule="auto" w:line="360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_____accuracy          _____cellular        _____frost            _____live </w:t>
      </w:r>
    </w:p>
    <w:p>
      <w:pPr>
        <w:pStyle w:val="Normal"/>
        <w:spacing w:lineRule="auto" w:line="360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_____understand     _____charge         _____flow             _____take    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 xml:space="preserve">_____open              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e following words can have 2 meanings – they can be CONVERTED.  What are they?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 xml:space="preserve">chemical              smile              smell     </w:t>
      </w:r>
    </w:p>
    <w:p>
      <w:pPr>
        <w:pStyle w:val="Normal"/>
        <w:spacing w:lineRule="auto" w:line="360"/>
        <w:rPr/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 xml:space="preserve">work                    diet                 taste </w:t>
      </w:r>
    </w:p>
    <w:p>
      <w:pPr>
        <w:pStyle w:val="Normal"/>
        <w:spacing w:lineRule="auto" w:line="360"/>
        <w:rPr/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 xml:space="preserve">love                      rest           </w:t>
      </w:r>
    </w:p>
    <w:p>
      <w:pPr>
        <w:pStyle w:val="Normal"/>
        <w:spacing w:lineRule="auto" w:line="36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 Match the words on the left with those on the right to form COMPOUNDS.     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class                 brush      </w:t>
      </w:r>
    </w:p>
    <w:p>
      <w:pPr>
        <w:pStyle w:val="Normal"/>
        <w:spacing w:lineRule="auto" w:line="360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self                   tax   </w:t>
      </w:r>
    </w:p>
    <w:p>
      <w:pPr>
        <w:pStyle w:val="Normal"/>
        <w:spacing w:lineRule="auto" w:line="360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science            lights   </w:t>
      </w:r>
    </w:p>
    <w:p>
      <w:pPr>
        <w:pStyle w:val="Normal"/>
        <w:spacing w:lineRule="auto" w:line="360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tooth                control </w:t>
      </w:r>
    </w:p>
    <w:p>
      <w:pPr>
        <w:pStyle w:val="Normal"/>
        <w:spacing w:lineRule="auto" w:line="360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income             fiction </w:t>
      </w:r>
    </w:p>
    <w:p>
      <w:pPr>
        <w:pStyle w:val="Normal"/>
        <w:spacing w:lineRule="auto" w:line="360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traffic               house </w:t>
      </w:r>
    </w:p>
    <w:p>
      <w:pPr>
        <w:pStyle w:val="Normal"/>
        <w:spacing w:lineRule="auto" w:line="360"/>
        <w:rPr/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green                room 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generation        gap 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b/>
          <w:u w:val="single"/>
          <w:lang w:val="en-US"/>
        </w:rPr>
        <w:t xml:space="preserve">Exercises: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/>
      </w:pPr>
      <w:r>
        <w:rPr>
          <w:u w:val="single"/>
          <w:lang w:val="en-US"/>
        </w:rPr>
        <w:t>Exercise 1</w:t>
      </w:r>
      <w:r>
        <w:rPr>
          <w:lang w:val="en-US"/>
        </w:rPr>
        <w:t xml:space="preserve">    Fill in the correct prefix. Use mega- , under- , hyper- , sub-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1.    _______ water - used bellow the surface of water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2.    _______ weight - weighing less than normal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3.    _______ way - a path that goes under a road (GB) / an electric underground railway (US)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4.    _______ watt - a million watts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5.    _______ title - text added to foreign language movies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6.    _______ structure - the lowest supporting part of a structure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7.    _______ phone - a cone-shaped device used for making one’s voice louder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8.    _______ graduate – a university or college student studying for their first degree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9.    _______ statement - less than true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10.    _______ standard - of secondary quality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11.  _______ size - smaller than normal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12.  _______ section - a secondary part of a thing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13.  _______ nourished - not well fed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14.  _______ normal - bellow normal average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15.  _______ pay - not to pay well enough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16.  _______ sonic - less than the speed of sound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17.  _______ merge - to go under (water)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18.  _______ line - to emphasise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19.  _______ -urban - lying in the outskirts of a town or city 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20.  _______ tension - blood pressure higher than normal 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21.  _______ text - text in a computer system with links that allow the user to move between texts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22.  _______ bole - exaggeration </w:t>
      </w:r>
    </w:p>
    <w:p>
      <w:pPr>
        <w:pStyle w:val="Normal"/>
        <w:ind w:left="36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dapted from: http://www.nonstopenglish.com/exercise.asp?exid=583 </w:t>
      </w:r>
    </w:p>
    <w:p>
      <w:pPr>
        <w:pStyle w:val="Normal"/>
        <w:ind w:left="36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 xml:space="preserve">Exercise 2 </w:t>
      </w:r>
      <w:r>
        <w:rPr>
          <w:lang w:val="en-US"/>
        </w:rPr>
        <w:t xml:space="preserve">   Choose the correct alternative to complete these statements. </w:t>
      </w:r>
    </w:p>
    <w:p>
      <w:pPr>
        <w:pStyle w:val="Normal"/>
        <w:ind w:left="36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lang w:val="en-US"/>
        </w:rPr>
        <w:t xml:space="preserve">1.  If you can see very clearly through a material, the material is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  translucent              b  translucid                 c  transparent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lang w:val="en-US"/>
        </w:rPr>
        <w:t xml:space="preserve">2.  If you cannot see through a material, it is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/>
          <w:lang w:val="en-US"/>
        </w:rPr>
        <w:t xml:space="preserve">     </w:t>
      </w:r>
      <w:r>
        <w:rPr/>
        <w:t>a  opal                       b  opalescent               c  opaque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lang w:val="en-US"/>
        </w:rPr>
        <w:t xml:space="preserve">3.  A substance that dissolves in liquid is  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  dissolute                 b  dissolvable               c  soluble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lang w:val="en-US"/>
        </w:rPr>
        <w:t xml:space="preserve">4.  A liquid that dissolves substances is a 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  solvent                   b  soluent                       c  solutent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lang w:val="en-US"/>
        </w:rPr>
        <w:t xml:space="preserve">5.  A material that is hard but breaks easily is 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  battle                      b  brittle                          c  bristle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lang w:val="en-US"/>
        </w:rPr>
        <w:t xml:space="preserve">6.  If a material bends easily, it is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  bendible                 b  flexible                       c  flectable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lang w:val="en-US"/>
        </w:rPr>
        <w:t xml:space="preserve">7.  A material that does not bend easily is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a rancid                      b  rigorous                      c  rigid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lang w:val="en-US"/>
        </w:rPr>
        <w:t xml:space="preserve">8.  A metal that can easily be beaten into new shapes is        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  beatable                  b  malleable                    c  mullible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lang w:val="en-US"/>
        </w:rPr>
        <w:t xml:space="preserve">9.  A material that conducts electricity is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 xml:space="preserve">a  conducive              b  conductive                  c  conductor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lang w:val="en-US"/>
        </w:rPr>
        <w:t xml:space="preserve">10.  A material that catches fire easily is </w:t>
      </w:r>
    </w:p>
    <w:p>
      <w:pPr>
        <w:pStyle w:val="Normal"/>
        <w:spacing w:lineRule="auto" w:line="276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 xml:space="preserve">a  flameable               b  flammable                  c  inflammable </w:t>
      </w:r>
    </w:p>
    <w:p>
      <w:pPr>
        <w:pStyle w:val="Normal"/>
        <w:ind w:left="36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ind w:left="36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MASCULL, Bill. 1997. Key Words in Science and Technology. Collins Cobuild, 1997, p. 133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31:00Z</dcterms:created>
  <dc:creator>paulina.becerra</dc:creator>
  <dc:description/>
  <cp:keywords/>
  <dc:language>en-US</dc:language>
  <cp:lastModifiedBy>paulina.becerra</cp:lastModifiedBy>
  <dcterms:modified xsi:type="dcterms:W3CDTF">2016-08-19T17:51:00Z</dcterms:modified>
  <cp:revision>16</cp:revision>
  <dc:subject/>
  <dc:title/>
</cp:coreProperties>
</file>