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1. Read the text and fill in the gaps with the following expressions in appropriate form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chemical formula, chemical equation, proton, neutron, element, electron, atomic nucleus, molecule, cation, anion, chemical compound, chemical reaction, chemical bonds, ion, molecule, atomic number </w:t>
      </w:r>
    </w:p>
    <w:p>
      <w:pPr>
        <w:pStyle w:val="Normal"/>
        <w:spacing w:lineRule="auto" w:line="480" w:before="0" w:after="0"/>
        <w:jc w:val="both"/>
        <w:rPr/>
      </w:pPr>
      <w:r>
        <w:rPr>
          <w:rFonts w:cs="Calibri"/>
          <w:lang w:val="en-GB"/>
        </w:rPr>
        <w:t xml:space="preserve"> </w:t>
      </w:r>
      <w:r>
        <w:rPr>
          <w:lang w:val="en-GB"/>
        </w:rPr>
        <w:t xml:space="preserve">An atom is a collection of  matter  consisting of a positively charged core ( the  _________ _______  ) which  contains  ____________  and ____________ and which  maintains a number of electrons to  balance the positive charge in the nucleus. The atom is also the smallest  portion into which  an  ____________  can  be  divided  and  still  retain its  properties,  made  up  of  a  dense, positively charged nucleus surrounded by a system of ____________. </w:t>
      </w:r>
    </w:p>
    <w:p>
      <w:pPr>
        <w:pStyle w:val="Normal"/>
        <w:spacing w:lineRule="auto" w:line="480" w:before="0" w:after="0"/>
        <w:jc w:val="both"/>
        <w:rPr/>
      </w:pPr>
      <w:r>
        <w:rPr>
          <w:rFonts w:cs="Calibri"/>
          <w:lang w:val="en-GB"/>
        </w:rPr>
        <w:t xml:space="preserve"> </w:t>
      </w:r>
      <w:r>
        <w:rPr>
          <w:lang w:val="en-GB"/>
        </w:rPr>
        <w:t xml:space="preserve">The most basic chemical substances are the chemical elements. They are building blocks of all other substances. An element is a class of atoms which have the same number of protons in the nucleus. This number is known as the ___________ ____________ of the element. For example, all atoms with 6 protons in their nuclei are atoms of the chemical element  carbon, and all atoms with 92 protons in their nuclei are atoms of the element  uranium. </w:t>
      </w:r>
    </w:p>
    <w:p>
      <w:pPr>
        <w:pStyle w:val="Normal"/>
        <w:spacing w:lineRule="auto" w:line="480" w:before="0" w:after="0"/>
        <w:jc w:val="both"/>
        <w:rPr/>
      </w:pPr>
      <w:r>
        <w:rPr>
          <w:lang w:val="en-GB"/>
        </w:rPr>
        <w:t xml:space="preserve">Each chemical element is made up of only one kind of atom. The atoms of one element differ from those of all other elements. Chemists use letters of the alphabet as symbols for the elements. In total, 117 elements have been observed as of 2007, of which 94 occur naturally on Earth. Others have been produced artificially. </w:t>
      </w:r>
    </w:p>
    <w:p>
      <w:pPr>
        <w:pStyle w:val="Normal"/>
        <w:spacing w:lineRule="auto" w:line="480" w:before="0" w:after="0"/>
        <w:jc w:val="both"/>
        <w:rPr/>
      </w:pPr>
      <w:r>
        <w:rPr>
          <w:rFonts w:cs="Calibri"/>
          <w:lang w:val="en-GB"/>
        </w:rPr>
        <w:t xml:space="preserve"> </w:t>
      </w:r>
      <w:r>
        <w:rPr>
          <w:lang w:val="en-GB"/>
        </w:rPr>
        <w:t xml:space="preserve">An ____________is an atom or a molecule that has lost or gained one or more electrons. Positively charged ____________  (e.g.  sodium cation Na+) and negatively charged  ___________(e.g. chloride Cl−) can form neutral salts(e.g. sodium chloride NaCl). Electrical  forces at  the  atomic  level  create  _____________  __________ that  join  two  or more atoms together, forming ____________. Some molecules consist of atoms of a single element. Oxygen molecules, for example, are made up of two oxygen atoms. Chemists represent the oxygen molecule O2. The 2 indicates the number of atoms in the molecule. When atoms of two or more different elements bond together, they form a  ___________ _________.  Water  is  a  compound  made  up  of  two  hydrogen atoms  and  one  oxygen  atom.  The __________ _________for a water molecule is H2O.  Compounds are formed or broken down by means of ____________  __________.  All chemical reactions involve the formation or destruction of chemical bonds.  Chemists use ___________  ___________ to  express  what  occurs  in  chemical  reactions.  Chemical equations consist of chemical formulas and symbols that show the substances involved in chemical change. For example, the equation C + O2CO2expresses the chemical change that occurs when one carbon atom reacts, or bonds, with an oxygen molecule. The reaction produces one molecule of carbon dioxide, which has the formula CO2. </w:t>
      </w:r>
    </w:p>
    <w:p>
      <w:pPr>
        <w:pStyle w:val="Normal"/>
        <w:spacing w:lineRule="auto" w:line="480" w:before="0" w:after="0"/>
        <w:jc w:val="both"/>
        <w:rPr>
          <w:lang w:val="en-GB"/>
        </w:rPr>
      </w:pPr>
      <w:r>
        <w:rPr>
          <w:lang w:val="en-GB"/>
        </w:rPr>
        <w:t xml:space="preserve">Adapted from: The World Book Encyclopedia. Volume 3. 1992. Chicago: World Book Inc, 1992, pp. 366-7. </w:t>
      </w:r>
    </w:p>
    <w:p>
      <w:pPr>
        <w:pStyle w:val="Normal"/>
        <w:spacing w:lineRule="auto" w:line="480" w:before="0" w:after="0"/>
        <w:jc w:val="both"/>
        <w:rPr/>
      </w:pPr>
      <w:hyperlink r:id="rId2">
        <w:r>
          <w:rPr>
            <w:rStyle w:val="InternetLink"/>
            <w:lang w:val="en-GB"/>
          </w:rPr>
          <w:t>http://www.onpedia.com/encyclopedia/chemistry /</w:t>
        </w:r>
      </w:hyperlink>
      <w:r>
        <w:rPr>
          <w:lang w:val="en-GB"/>
        </w:rPr>
        <w:t xml:space="preserve"> </w:t>
      </w:r>
      <w:hyperlink r:id="rId3">
        <w:r>
          <w:rPr>
            <w:rStyle w:val="InternetLink"/>
            <w:lang w:val="en-GB"/>
          </w:rPr>
          <w:t>http://www.wikipedia.org</w:t>
        </w:r>
      </w:hyperlink>
      <w:r>
        <w:rPr>
          <w:lang w:val="en-G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pedia.com/encyclopedia/chemistry /" TargetMode="External"/><Relationship Id="rId3" Type="http://schemas.openxmlformats.org/officeDocument/2006/relationships/hyperlink" Target="http://www.wikipedi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34:00Z</dcterms:created>
  <dc:creator>vduch</dc:creator>
  <dc:description/>
  <cp:keywords/>
  <dc:language>en-US</dc:language>
  <cp:lastModifiedBy>unq</cp:lastModifiedBy>
  <cp:lastPrinted>2016-10-06T12:35:00Z</cp:lastPrinted>
  <dcterms:modified xsi:type="dcterms:W3CDTF">2016-10-06T15:41:00Z</dcterms:modified>
  <cp:revision>9</cp:revision>
  <dc:subject/>
  <dc:title/>
</cp:coreProperties>
</file>