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Safety in the laboratory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a el primer párrafo y asigne un significado a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nderstanding: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Handling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erform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ider this chapter to be required reading: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Del segundo párrafo explique el uso del “can” y el “do” en la frase: where accidents…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signe un significado a: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usiness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ward: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acilities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elessness: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ique la función del “while” en el segundo y tercer párrafo: 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ique verdadero o falso dentro del contexto del cuarto párrafo, justifiqu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icies implies rules and instructions: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alice un listado de vocabulario técnico de la primer part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 la siguiente sección, segundo párrafo analice el uso del “by”:………………………………..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¿Cuál es la función de los dibujos en la segunda página?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ique el equivalente en castellano de “Open flames”:…………………………………………………; lighted: ……………………………….; low-boiling-point flammable liquid:………………………………………………………..; occurrence: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5:00Z</dcterms:created>
  <dc:creator>paulina.becerra</dc:creator>
  <dc:description/>
  <cp:keywords/>
  <dc:language>en-US</dc:language>
  <cp:lastModifiedBy>paulina.becerra</cp:lastModifiedBy>
  <dcterms:modified xsi:type="dcterms:W3CDTF">2016-09-30T19:17:00Z</dcterms:modified>
  <cp:revision>6</cp:revision>
  <dc:subject/>
  <dc:title/>
</cp:coreProperties>
</file>