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  <w:t>Read the text, solve the activities below and write it in appropriate Spanish</w:t>
      </w:r>
    </w:p>
    <w:p>
      <w:pPr>
        <w:pStyle w:val="Prrafodelista"/>
        <w:ind w:left="36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36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142" w:hanging="0"/>
        <w:rPr>
          <w:rFonts w:ascii="Verdana" w:hAnsi="Verdana" w:cs="Verdana"/>
          <w:b/>
          <w:b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3691255</wp:posOffset>
                </wp:positionV>
                <wp:extent cx="180975" cy="2381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290.65pt;width:14.2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5075</wp:posOffset>
                </wp:positionH>
                <wp:positionV relativeFrom="paragraph">
                  <wp:posOffset>4138930</wp:posOffset>
                </wp:positionV>
                <wp:extent cx="180975" cy="2381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25pt;margin-top:325.9pt;width:14.2pt;height:18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5043805</wp:posOffset>
                </wp:positionV>
                <wp:extent cx="180975" cy="2381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397.15pt;width:14.2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4577080</wp:posOffset>
                </wp:positionV>
                <wp:extent cx="428625" cy="2381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5pt;margin-top:360.4pt;width:33.7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4138930</wp:posOffset>
                </wp:positionV>
                <wp:extent cx="70485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325.9pt;width:55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4329430</wp:posOffset>
                </wp:positionV>
                <wp:extent cx="7048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340.9pt;width:55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0</wp:posOffset>
                </wp:positionH>
                <wp:positionV relativeFrom="paragraph">
                  <wp:posOffset>1129030</wp:posOffset>
                </wp:positionV>
                <wp:extent cx="2952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5pt;margin-top:88.9pt;width:23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1129030</wp:posOffset>
                </wp:positionV>
                <wp:extent cx="514350" cy="180975"/>
                <wp:effectExtent l="8255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hexagon">
                          <a:avLst>
                            <a:gd name="adj" fmla="val 7102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11.25pt;margin-top:88.9pt;width:40.45pt;height:14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5281930</wp:posOffset>
                </wp:positionV>
                <wp:extent cx="457200" cy="180975"/>
                <wp:effectExtent l="8255" t="571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hexagon">
                          <a:avLst>
                            <a:gd name="adj" fmla="val 63121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15.9pt;width:35.95pt;height:14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3691255</wp:posOffset>
                </wp:positionV>
                <wp:extent cx="514350" cy="238125"/>
                <wp:effectExtent l="7620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hexagon">
                          <a:avLst>
                            <a:gd name="adj" fmla="val 5404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90.65pt;width:40.45pt;height:18.7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8950" cy="5746115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rFonts w:ascii="Verdana" w:hAnsi="Verdana" w:cs="Verdana"/>
          <w:b/>
          <w:b/>
          <w:sz w:val="24"/>
          <w:szCs w:val="24"/>
          <w:u w:val="single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  <w:t>Write the references for: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bdr w:val="single" w:sz="4" w:space="0" w:color="000000"/>
          <w:lang w:val="en-GB" w:eastAsia="en-US"/>
        </w:rPr>
        <w:t>It</w:t>
      </w:r>
      <w:r>
        <w:rPr>
          <w:rFonts w:cs="Verdana" w:ascii="Verdana" w:hAnsi="Verdana"/>
          <w:lang w:val="en-GB" w:eastAsia="en-US"/>
        </w:rPr>
        <w:t>:......................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bdr w:val="dotted" w:sz="4" w:space="0" w:color="000000"/>
          <w:lang w:val="en-GB" w:eastAsia="en-US"/>
        </w:rPr>
        <w:t>It</w:t>
      </w:r>
      <w:r>
        <w:rPr>
          <w:rFonts w:cs="Verdana" w:ascii="Verdana" w:hAnsi="Verdana"/>
          <w:lang w:val="en-GB" w:eastAsia="en-US"/>
        </w:rPr>
        <w:t>:......................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bdr w:val="single" w:sz="4" w:space="0" w:color="000000"/>
          <w:lang w:val="en-GB" w:eastAsia="en-US"/>
        </w:rPr>
        <w:t>This</w:t>
      </w:r>
      <w:r>
        <w:rPr>
          <w:rFonts w:cs="Verdana" w:ascii="Verdana" w:hAnsi="Verdana"/>
          <w:lang w:val="en-GB" w:eastAsia="en-US"/>
        </w:rPr>
        <w:t>:...................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bdr w:val="single" w:sz="4" w:space="0" w:color="000000"/>
          <w:lang w:val="en-GB" w:eastAsia="en-US"/>
        </w:rPr>
        <w:t>Us</w:t>
      </w:r>
      <w:r>
        <w:rPr>
          <w:rFonts w:cs="Verdana" w:ascii="Verdana" w:hAnsi="Verdana"/>
          <w:lang w:val="en-GB" w:eastAsia="en-US"/>
        </w:rPr>
        <w:t>:......................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  <w:t>Write the function of: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Or:........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Whereas: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Beacuse:...................................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  <w:t>Explain the function of the following modal verbs in the sentences they appear: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May:.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Could: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Can: ..........................................................</w:t>
      </w:r>
    </w:p>
    <w:p>
      <w:pPr>
        <w:pStyle w:val="Prrafodelista"/>
        <w:ind w:left="1080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  <w:t>Read and complete the blanks with a word from the list. Then, write in appropriate Spanish what you understan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Calibri"/>
          <w:b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developed    -    highlighted   -    to visualize    - will group  -  can observe    -   experiment   </w:t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32715</wp:posOffset>
                </wp:positionV>
                <wp:extent cx="9144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0.45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380365</wp:posOffset>
                </wp:positionV>
                <wp:extent cx="9144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9.95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628015</wp:posOffset>
                </wp:positionV>
                <wp:extent cx="8572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9.45pt;width:6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418590</wp:posOffset>
                </wp:positionV>
                <wp:extent cx="9144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11.7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190115</wp:posOffset>
                </wp:positionV>
                <wp:extent cx="8382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2.45pt;width:6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666240</wp:posOffset>
                </wp:positionV>
                <wp:extent cx="9144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31.2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29730" cy="24460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8" t="30212" r="19857" b="3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2:00Z</dcterms:created>
  <dc:creator>Virginia</dc:creator>
  <dc:description/>
  <dc:language>en-US</dc:language>
  <cp:lastModifiedBy>USER</cp:lastModifiedBy>
  <cp:lastPrinted>2015-04-20T13:11:00Z</cp:lastPrinted>
  <dcterms:modified xsi:type="dcterms:W3CDTF">2015-04-20T16:12:00Z</dcterms:modified>
  <cp:revision>2</cp:revision>
  <dc:subject/>
  <dc:title/>
</cp:coreProperties>
</file>