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lia Niet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ágina 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taxis : orden de las palabras en la oració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onocer el tema e inmediatamente después estaba el verbo o reconocer el verbo e inmediatamente antes estaba el te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 la frase sustantiva la última palabra es la importante y las anteriores son característica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j. Computer – computer system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uter system manual – computer system manual introduction</w:t>
      </w:r>
    </w:p>
    <w:p>
      <w:pPr>
        <w:pStyle w:val="Normal"/>
        <w:rPr/>
      </w:pPr>
      <w:r>
        <w:rPr>
          <w:sz w:val="40"/>
          <w:szCs w:val="40"/>
        </w:rPr>
        <w:t>The computer system manual introduction is very interesting. It explains the contents of the boo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nombres personales: reemplazar a un nom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am a nurse. I work in this hospital. I…..</w:t>
      </w:r>
    </w:p>
    <w:p>
      <w:pPr>
        <w:pStyle w:val="Normal"/>
        <w:rPr/>
      </w:pPr>
      <w:r>
        <w:rPr>
          <w:sz w:val="40"/>
          <w:szCs w:val="40"/>
        </w:rPr>
        <w:t>You are new in this job. You work the morning/afternoon/night shift (turno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rginia is the teacher in this course. She is a widow. She has two children. She works a lot. She studies a postgraduate course in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an is the new doctor. He starts toda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udents are good persons. They try hard to pass the exam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 are friends. We live in the same neighbourho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arital status: single- married – divorced – widow/widower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r. + Surname/Family name/ Last na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s. + single Surna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rs. + married surna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ss.  + single na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r/ mad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 rains. (lluev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ick name: apodo</w:t>
      </w:r>
    </w:p>
    <w:p>
      <w:pPr>
        <w:pStyle w:val="Normal"/>
        <w:rPr/>
      </w:pPr>
      <w:r>
        <w:rPr>
          <w:sz w:val="40"/>
          <w:szCs w:val="40"/>
        </w:rPr>
        <w:t>Very import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ll done!!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ink moderately to drive or wor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ch chea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ch More interesting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A secret – an Apple – an elephant -   a ribcage –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An illness – a disea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12:00Z</dcterms:created>
  <dc:creator>publico</dc:creator>
  <dc:description/>
  <dc:language>en-US</dc:language>
  <cp:lastModifiedBy>publico</cp:lastModifiedBy>
  <dcterms:modified xsi:type="dcterms:W3CDTF">2016-04-11T18:19:00Z</dcterms:modified>
  <cp:revision>12</cp:revision>
  <dc:subject/>
  <dc:title/>
</cp:coreProperties>
</file>