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w tall is the tower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at is the app lik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w long is the trip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w much is the book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w many students are there in your clas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at is the lenght/ width of…..the wall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w wide….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en did you visit the tower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en was the tower built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at kind/type/sort of tower is it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t’s go and have a cup of coffe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t us go/ let me introduce you to my colleag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en was the last time you saw a movi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w long was the movie?/ did the movie last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w far is La Plata from Quilme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o did you go to the movie with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hom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rses are usually larger/bigger than cat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bbean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olin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ctually: realm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aturro’s brutish english method miss vinagrat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urrently / at present/ nowadays: actualm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les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would like to : querría  me gustarí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raw conclus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nce una vez, twice dos veces, three times one million tim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x 3 = 6 (Two times three is six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6"/>
          <w:szCs w:val="36"/>
        </w:rPr>
        <w:t>It is not funny = It is no fu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1:12:00Z</dcterms:created>
  <dc:creator>publico</dc:creator>
  <dc:description/>
  <cp:keywords/>
  <dc:language>en-US</dc:language>
  <cp:lastModifiedBy>USER</cp:lastModifiedBy>
  <dcterms:modified xsi:type="dcterms:W3CDTF">2016-04-03T17:20:00Z</dcterms:modified>
  <cp:revision>9</cp:revision>
  <dc:subject/>
  <dc:title/>
</cp:coreProperties>
</file>