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I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Time for a Tiger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, a novel set in Malaysia, Anthony Burgess uses some Malay words. Can you work out their meanings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He watched with pleasure the food-sellers swirling the fryi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mee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around in their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kuali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over primitive charcoal fires.... Ibrahim, watching the swirli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mee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in 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kual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, had suddenly remembered his wife.... Fatima had tracked him down and tried to hit him with 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kual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in the mess kitchen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hey were sitting in 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keda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in the single street of Gila, acting, it seemed, a sort of play for the entire population of the town and the neares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kampong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o now, this smiling winter morning, I drink this very stro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cha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wit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molok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and spoon after spoon after spoon of sugar, me having 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sladky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tooth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hen w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slooshied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the sirens and knew th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millicent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were coming wit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pooshka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pushing out of the police auto-windows at the ready. That little weep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devotchka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had told them, there being a box for calling th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rozze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not too far behind the Muni Power Plant.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It is snowing today __ there are no buses and I can't come to school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97456218" r:id="rId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55012020" r:id="rId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29735198" r:id="rId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86308344" r:id="rId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whereas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Andrea watched the football match _______ her country's team was playing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77226519" r:id="rId1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1029040" r:id="rId1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29295499" r:id="rId1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35877653" r:id="rId1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whereas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The England team won the match ________ the other team had very good players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35397020" r:id="rId1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95572340" r:id="rId2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41039845" r:id="rId2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05680750" r:id="rId2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although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In classroom G we have a view of the road _______ in classroom E we have a view of the garden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39750157" r:id="rId2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06259394" r:id="rId2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70420824" r:id="rId3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wherea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66274348" r:id="rId3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that's why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Marco wrote his homework very quickly ___ he didn't make any mistakes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98177157" r:id="rId3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66246506" r:id="rId3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10044688" r:id="rId3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37086704" r:id="rId4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that's why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It is Sunday today. __________ the school is closed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5559871" r:id="rId4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26048434" r:id="rId4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06741884" r:id="rId4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Wherea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74190547" r:id="rId4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That's why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Maria is only fourteen years old __ she isn't allowed to go into the pub. (The minimum age is eighteen.)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44221183" r:id="rId5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07459297" r:id="rId5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ut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87071567" r:id="rId5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90998055" r:id="rId5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although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Mazen didn't eat anything at the party ________ he was very hungry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37278943" r:id="rId5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23478963" r:id="rId6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wherea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78773073" r:id="rId6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16177256" r:id="rId6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although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Bristol has two football stadiums _______ Bath has a rugby stadium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20244168" r:id="rId6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75897790" r:id="rId6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93891396" r:id="rId7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wherea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110709963" r:id="rId7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that's why</w:t>
      </w:r>
    </w:p>
    <w:p>
      <w:pPr>
        <w:pStyle w:val="Normal"/>
        <w:numPr>
          <w:ilvl w:val="0"/>
          <w:numId w:val="2"/>
        </w:numPr>
        <w:pBdr>
          <w:bottom w:val="dotted" w:sz="6" w:space="8" w:color="C0C0C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_______ the Spanish team won the match, all the Spanish students were happy.</w:t>
      </w:r>
    </w:p>
    <w:p>
      <w:pPr>
        <w:pStyle w:val="Normal"/>
        <w:pBdr>
          <w:bottom w:val="dotted" w:sz="6" w:space="8" w:color="C0C0C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07544522" r:id="rId7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S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40061939" r:id="rId7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Becaus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12591837" r:id="rId7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 xml:space="preserve"> That's why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AR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56707145" r:id="rId80"/>
        </w:object>
      </w:r>
      <w:r>
        <w:rPr/>
        <w:t> Whereas</w:t>
      </w:r>
    </w:p>
    <w:tbl>
      <w:tblPr>
        <w:tblW w:w="50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7"/>
        <w:gridCol w:w="92"/>
        <w:gridCol w:w="3643"/>
        <w:gridCol w:w="61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Word</w:t>
            </w:r>
          </w:p>
        </w:tc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Meaning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ee</w:t>
            </w:r>
          </w:p>
        </w:tc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 kind of food - noodles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kuali</w:t>
            </w:r>
          </w:p>
        </w:tc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 cooking pan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kedai</w:t>
            </w:r>
          </w:p>
        </w:tc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hop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kampong</w:t>
            </w:r>
          </w:p>
        </w:tc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Villaje</w:t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Word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Meaning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hai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Tea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oloko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ilk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ladky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weet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looshied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eard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illicent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olice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ooshka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guns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votchka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girl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rozze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olicemen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Bighlight">
    <w:name w:val="bighlight"/>
    <w:basedOn w:val="Fuentedeprrafopredeter"/>
    <w:qFormat/>
    <w:rPr/>
  </w:style>
  <w:style w:type="character" w:styleId="Questiongap">
    <w:name w:val="question_gap"/>
    <w:basedOn w:val="Fuentedeprrafopredeter"/>
    <w:qFormat/>
    <w:rPr/>
  </w:style>
  <w:style w:type="character" w:styleId="Answerformcolumn">
    <w:name w:val="answer_form_column"/>
    <w:basedOn w:val="Fuentedeprrafopredeter"/>
    <w:qFormat/>
    <w:rPr/>
  </w:style>
  <w:style w:type="character" w:styleId="Answerformletter">
    <w:name w:val="answer_form_lett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USER</dc:creator>
  <dc:description/>
  <dc:language>en-US</dc:language>
  <cp:lastModifiedBy>USER</cp:lastModifiedBy>
  <cp:lastPrinted>2016-05-27T11:11:00Z</cp:lastPrinted>
  <dcterms:modified xsi:type="dcterms:W3CDTF">2016-05-27T14:22:00Z</dcterms:modified>
  <cp:revision>4</cp:revision>
  <dc:subject/>
  <dc:title/>
</cp:coreProperties>
</file>