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mistry 23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rdreference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y llave tecla cla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We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un nombre sustantiv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le masculi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emale femeni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untab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countab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ack cats  Doo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oncagua is higher than Catedr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ensiti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turro’s brutish english meth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17:00Z</dcterms:created>
  <dc:creator>usuario</dc:creator>
  <dc:description/>
  <cp:keywords/>
  <dc:language>en-US</dc:language>
  <cp:lastModifiedBy>usuario</cp:lastModifiedBy>
  <dcterms:modified xsi:type="dcterms:W3CDTF">2016-03-24T00:17:00Z</dcterms:modified>
  <cp:revision>2</cp:revision>
  <dc:subject/>
  <dc:title>Chemistry 23 3</dc:title>
</cp:coreProperties>
</file>