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8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8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3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0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8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7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07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3pt;width:62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0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3343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lang w:val="en-US"/>
        </w:rPr>
        <w:t xml:space="preserve">- among    - interfaces - finished- design -  classes - problem – software – designers – address – modifying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ERCISES ON THE TEXT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lete the blanks with a suitable word from de box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yse verb t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dentify at one sentence in passive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y modal verbs and state their function in the sen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y one compar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yze words ending in –ing, -ed and –s  and establish their grammatical categ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y references and their corresponding refer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the text in an coherent way in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URCE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5138420" cy="1238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1:00Z</dcterms:created>
  <dc:creator>vduch</dc:creator>
  <dc:description/>
  <cp:keywords/>
  <dc:language>en-US</dc:language>
  <cp:lastModifiedBy>vduch</cp:lastModifiedBy>
  <dcterms:modified xsi:type="dcterms:W3CDTF">2014-09-16T13:56:00Z</dcterms:modified>
  <cp:revision>5</cp:revision>
  <dc:subject/>
  <dc:title> </dc:title>
</cp:coreProperties>
</file>