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lass 4: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rket leader first 4 pag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ighly recommended pg.4 and first column of page 5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nginee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don’t know if I am correct/right or no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company’s head office/ headquarter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less you/ god bless you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ife and husband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uple/ relationship/ coexistence/</w:t>
      </w:r>
    </w:p>
    <w:p>
      <w:pPr>
        <w:pStyle w:val="Normal"/>
        <w:rPr/>
      </w:pPr>
      <w:r>
        <w:rPr>
          <w:sz w:val="32"/>
          <w:szCs w:val="32"/>
          <w:lang w:val="en-US"/>
        </w:rPr>
        <w:t>IT consultant  Information Technolog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irlfriend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icily/ housewife /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e looks after our three children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work in sa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ow long will you be/stay with us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edi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ollegue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ttend a conference/ a class/ a lecture/ a cours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uman resources</w:t>
      </w:r>
    </w:p>
    <w:p>
      <w:pPr>
        <w:pStyle w:val="Normal"/>
        <w:rPr/>
      </w:pPr>
      <w:r>
        <w:rPr>
          <w:sz w:val="32"/>
          <w:szCs w:val="32"/>
          <w:lang w:val="en-US"/>
        </w:rPr>
        <w:t>Book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boss is busy this morn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 del Plata is a busy cit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  <w:lang w:val="en-US"/>
        </w:rPr>
        <w:t>The university canteen is very busy every lunchtim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39:00Z</dcterms:created>
  <dc:creator>publico</dc:creator>
  <dc:description/>
  <cp:keywords/>
  <dc:language>en-US</dc:language>
  <cp:lastModifiedBy>USER</cp:lastModifiedBy>
  <dcterms:modified xsi:type="dcterms:W3CDTF">2015-04-04T12:40:00Z</dcterms:modified>
  <cp:revision>7</cp:revision>
  <dc:subject/>
  <dc:title/>
</cp:coreProperties>
</file>