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et of copies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ages 29, 30, 31, 32, 71, 73, 74, 75, 80, 81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troductions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e: descriptions, expression of nationality, age, occupation, place, etc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ello I’m Zita, I’m a receptionis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sert the cd in the drive, slo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ash machi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orter  bell bo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’m …..my name is….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Waiter waitress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ar clerk , assistant, employee, barm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hambermaid   maid day lady nam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anagement train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rainer - trainee  / employer - employ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terviewer – interview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rgentina  - Argentinean Argentini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gland English Spain Spanish Wales - Wels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ortugal  Portuguese China Chines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Fance – French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ice to meet you/ Nice to meet you too</w:t>
      </w:r>
    </w:p>
    <w:p>
      <w:pPr>
        <w:pStyle w:val="Normal"/>
        <w:rPr/>
      </w:pPr>
      <w:r>
        <w:rPr>
          <w:sz w:val="52"/>
          <w:szCs w:val="52"/>
          <w:lang w:val="en-US"/>
        </w:rPr>
        <w:t>Please to meet you/ Pleased to meet you too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elcome to our hotel/restaurant/ country/ city/ hom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ere are you from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ally which part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south /the east/ the west/the nort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outhern Buenos Air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reek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is is ….</w:t>
      </w:r>
    </w:p>
    <w:p>
      <w:pPr>
        <w:pStyle w:val="Normal"/>
        <w:rPr/>
      </w:pP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 xml:space="preserve">stralia  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 xml:space="preserve">tumn 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gust s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na P</w:t>
      </w: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l</w:t>
      </w:r>
    </w:p>
    <w:p>
      <w:pPr>
        <w:pStyle w:val="Normal"/>
        <w:rPr/>
      </w:pPr>
      <w:r>
        <w:rPr>
          <w:sz w:val="52"/>
          <w:szCs w:val="52"/>
          <w:highlight w:val="yellow"/>
          <w:lang w:val="en-US"/>
        </w:rPr>
        <w:t>Au</w:t>
      </w:r>
      <w:r>
        <w:rPr>
          <w:sz w:val="52"/>
          <w:szCs w:val="52"/>
          <w:lang w:val="en-US"/>
        </w:rPr>
        <w:t>bergi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You are – aren’t-  we are - they ar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He isn’t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m I dreaming???  Are we?? Are you?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ren’t you new in this course?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I can </w:t>
      </w:r>
      <w:r>
        <w:rPr>
          <w:sz w:val="52"/>
          <w:szCs w:val="52"/>
          <w:highlight w:val="yellow"/>
          <w:lang w:val="en-US"/>
        </w:rPr>
        <w:t>take</w:t>
      </w:r>
      <w:r>
        <w:rPr>
          <w:sz w:val="52"/>
          <w:szCs w:val="52"/>
          <w:lang w:val="en-US"/>
        </w:rPr>
        <w:t xml:space="preserve"> you to your house.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I </w:t>
      </w:r>
      <w:r>
        <w:rPr>
          <w:sz w:val="52"/>
          <w:szCs w:val="52"/>
          <w:highlight w:val="yellow"/>
          <w:lang w:val="en-US"/>
        </w:rPr>
        <w:t>can’t</w:t>
      </w:r>
      <w:r>
        <w:rPr>
          <w:sz w:val="52"/>
          <w:szCs w:val="52"/>
          <w:lang w:val="en-US"/>
        </w:rPr>
        <w:t xml:space="preserve"> take …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troduce yourself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ame, age, country /city (region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’m Virginia, I’m 46, I’m from southern Buenos Aires, I’m from Bernal I’m an English teache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alphabe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ei/ a  h j k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i/ b c d e g p t v z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e/ f  l m n s x z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ai/ i 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ou/ o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/iu/ q   u  w   /a/ 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an you spell your surname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Duch  southwel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for Brazil  V for Venezue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tran, Maldonado, Durand, Sanchez,</w:t>
      </w:r>
    </w:p>
    <w:p>
      <w:pPr>
        <w:pStyle w:val="Normal"/>
        <w:rPr/>
      </w:pPr>
      <w:r>
        <w:rPr>
          <w:sz w:val="52"/>
          <w:szCs w:val="52"/>
        </w:rPr>
        <w:t>De (</w:t>
      </w:r>
      <w:r>
        <w:rPr>
          <w:sz w:val="52"/>
          <w:szCs w:val="52"/>
          <w:highlight w:val="green"/>
        </w:rPr>
        <w:t>new Word</w:t>
      </w:r>
      <w:r>
        <w:rPr>
          <w:sz w:val="52"/>
          <w:szCs w:val="52"/>
        </w:rPr>
        <w:t>) Maria, Giralde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ita, Akoun, Jimmy, Shaun, Niamh, Taki, Teresa, Anita, Yoshida, Kell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ccup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  - my / you – your / he- his/ she –her/ we- our / you – your / they – thei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What does he do? </w:t>
      </w:r>
    </w:p>
    <w:p>
      <w:pPr>
        <w:pStyle w:val="Normal"/>
        <w:rPr>
          <w:sz w:val="52"/>
          <w:szCs w:val="52"/>
          <w:lang w:val="en-US"/>
        </w:rPr>
      </w:pPr>
      <w:hyperlink r:id="rId2">
        <w:r>
          <w:rPr>
            <w:rStyle w:val="InternetLink"/>
            <w:sz w:val="52"/>
            <w:szCs w:val="52"/>
            <w:lang w:val="en-US"/>
          </w:rPr>
          <w:t>http://learnenglishteens.britishcouncil.org/skills/listening-skills-</w:t>
        </w:r>
      </w:hyperlink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ractice/spelling-nam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nika reev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ousewife/ wife husband couple/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o you help your mother’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Mather + Father= parents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lativ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nly child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, sister+brother = siblings</w:t>
      </w:r>
    </w:p>
    <w:p>
      <w:pPr>
        <w:pStyle w:val="Normal"/>
        <w:rPr>
          <w:sz w:val="52"/>
          <w:szCs w:val="52"/>
          <w:vertAlign w:val="superscript"/>
          <w:lang w:val="en-US"/>
        </w:rPr>
      </w:pPr>
      <w:r>
        <w:rPr>
          <w:sz w:val="52"/>
          <w:szCs w:val="52"/>
          <w:lang w:val="en-US"/>
        </w:rPr>
        <w:t>September, 4</w:t>
      </w:r>
      <w:r>
        <w:rPr>
          <w:sz w:val="52"/>
          <w:szCs w:val="52"/>
          <w:vertAlign w:val="superscript"/>
          <w:lang w:val="en-US"/>
        </w:rPr>
        <w:t>th</w:t>
      </w:r>
    </w:p>
    <w:p>
      <w:pPr>
        <w:pStyle w:val="Normal"/>
        <w:rPr>
          <w:sz w:val="52"/>
          <w:szCs w:val="52"/>
          <w:lang w:val="en-US"/>
        </w:rPr>
      </w:pPr>
      <w:hyperlink r:id="rId3">
        <w:r>
          <w:rPr>
            <w:rStyle w:val="InternetLink"/>
            <w:sz w:val="52"/>
            <w:szCs w:val="52"/>
            <w:lang w:val="en-US"/>
          </w:rPr>
          <w:t>http://www.autoenglish.org/telephoneenglish/spelling.htm</w:t>
        </w:r>
      </w:hyperlink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o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ig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Japan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Kite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iskey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Ugly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alencia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ye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ought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oroug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56p, Whitehaven Mansions,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andhurst Sq, Lond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565 N Clinton Drive,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lwaukee W I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4355 Wisteria La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airview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Capital W W mayúscula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71, 73, 74, 75, 80,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ull name Virginia Alejandra Duc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irst name. Virginia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econd/middle name/s. Alejandra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urname/family name/last name. Duc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r Southwel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, Mrs Southwell, Ms Duch,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ss Southwel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D identity card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ign /sain/ signature/ signatchaer/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ood morning/after</w:t>
      </w:r>
      <w:r>
        <w:rPr>
          <w:sz w:val="52"/>
          <w:szCs w:val="52"/>
          <w:highlight w:val="magenta"/>
          <w:lang w:val="en-US"/>
        </w:rPr>
        <w:t>noon</w:t>
      </w:r>
      <w:r>
        <w:rPr>
          <w:sz w:val="52"/>
          <w:szCs w:val="52"/>
          <w:lang w:val="en-US"/>
        </w:rPr>
        <w:t>/evening, sir/madam/lad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(How) Can I help you? I have a reserv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ceptionis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at’s your last name, please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o’s in room 1530?</w:t>
      </w:r>
    </w:p>
    <w:p>
      <w:pPr>
        <w:pStyle w:val="Normal"/>
        <w:rPr/>
      </w:pPr>
      <w:r>
        <w:rPr>
          <w:sz w:val="52"/>
          <w:szCs w:val="52"/>
          <w:lang w:val="en-US"/>
        </w:rPr>
        <w:t>Sorry, /Excuse me/I don’t know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ell, how about room 1216? It’s free now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dday or noon 12 am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at does (marital status) mean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What about ID? Identification passport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ank you (very much)/thanks (a lot)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You’re welcome./ Don’t mention it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at’s your name, please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s your first name Cristina?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ell actuall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h, three items are blank/missing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615 Redentor St 22426 zip cod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2580620telephone   room1418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ay how about some coff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before="0" w:after="20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arital status single, married, divorced, widow/widow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teens.britishcouncil.org/skills/listening-skills-" TargetMode="External"/><Relationship Id="rId3" Type="http://schemas.openxmlformats.org/officeDocument/2006/relationships/hyperlink" Target="http://www.autoenglish.org/telephoneenglish/spell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publico</dc:creator>
  <dc:description/>
  <cp:keywords/>
  <dc:language>en-US</dc:language>
  <cp:lastModifiedBy>publico</cp:lastModifiedBy>
  <dcterms:modified xsi:type="dcterms:W3CDTF">2014-09-04T13:22:00Z</dcterms:modified>
  <cp:revision>2</cp:revision>
  <dc:subject/>
  <dc:title/>
</cp:coreProperties>
</file>