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et of copies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ages 29, 30, 31, 32, 71, 73, 74, 75, 80, 81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roductions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e: descriptions, expression of nationality, age, occupation, place, etc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ello I’m Zita, I’m a receptionis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sert the cd in the drive, slo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ash mach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orter  bell bo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’m …..my name is….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Waiter waitres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ar clerk , assistant, employee, barm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hambermaid   maid day lady nam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anagement train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rainer - trainee  / employer - employ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erviewer – interview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gentina  - Argentinean Argentini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gland English Spain Spanish Wales - Wels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ortugal  Portuguese China Chines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Fance – French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ice to meet you/ Nice to meet you to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lease to meet you/ Please to meet you to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elcome to our hotel/restaurant/ country/ city/ hom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ere are you from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ally which part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south /the east/ the west/the nort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outhern Buenos Air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reek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is is ….</w:t>
      </w:r>
    </w:p>
    <w:p>
      <w:pPr>
        <w:pStyle w:val="Normal"/>
        <w:rPr/>
      </w:pP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 xml:space="preserve">stralia  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 xml:space="preserve">tumn 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gust s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na P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l</w:t>
      </w:r>
    </w:p>
    <w:p>
      <w:pPr>
        <w:pStyle w:val="Normal"/>
        <w:rPr/>
      </w:pP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berg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You are – aren’t-  we are - they ar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He isn’t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m I dreaming???  Are we?? Are you?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en’t you new in this course?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I can </w:t>
      </w:r>
      <w:r>
        <w:rPr>
          <w:sz w:val="52"/>
          <w:szCs w:val="52"/>
          <w:highlight w:val="yellow"/>
          <w:lang w:val="en-US"/>
        </w:rPr>
        <w:t>take</w:t>
      </w:r>
      <w:r>
        <w:rPr>
          <w:sz w:val="52"/>
          <w:szCs w:val="52"/>
          <w:lang w:val="en-US"/>
        </w:rPr>
        <w:t xml:space="preserve"> you to your house.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I </w:t>
      </w:r>
      <w:r>
        <w:rPr>
          <w:sz w:val="52"/>
          <w:szCs w:val="52"/>
          <w:highlight w:val="yellow"/>
          <w:lang w:val="en-US"/>
        </w:rPr>
        <w:t>can’t</w:t>
      </w:r>
      <w:r>
        <w:rPr>
          <w:sz w:val="52"/>
          <w:szCs w:val="52"/>
          <w:lang w:val="en-US"/>
        </w:rPr>
        <w:t xml:space="preserve"> take …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roduce yourself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me, age, country /city (region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’m Virginia, I’m 46, I’m from southern Buenos Aires, I’m from Bernal I’m an English teache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alphabe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ei/ a  h j k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i/ b c d e g p t v z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e/ f  l m n s x z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ai/ i 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ou/ 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iu/ q   u  w   /a/ 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an you spell your surname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Duch  southwel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for Brazil  V for Venezue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tran, Maldonado, Durand, Sanchez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 (new Word) Maria, Giralde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ita, Akoun, Jimmy, Shaun, Niamh, Taki, Teresa, Anita, Yoshida, Kell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ccup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  - my / you – your / he- his/ she –her/ we- our / you – your / they – thei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What does he do? </w:t>
      </w:r>
    </w:p>
    <w:p>
      <w:pPr>
        <w:pStyle w:val="Normal"/>
        <w:rPr>
          <w:sz w:val="52"/>
          <w:szCs w:val="52"/>
          <w:lang w:val="en-US"/>
        </w:rPr>
      </w:pPr>
      <w:hyperlink r:id="rId2">
        <w:r>
          <w:rPr>
            <w:rStyle w:val="InternetLink"/>
            <w:sz w:val="52"/>
            <w:szCs w:val="52"/>
            <w:lang w:val="en-US"/>
          </w:rPr>
          <w:t>http://learnenglishteens.britishcouncil.org/skills/listening-skills-</w:t>
        </w:r>
      </w:hyperlink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ractice/spelling-nam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nika reev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ousewife/ wife husband couple/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 you help your mother’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Mather + Father= parent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lativ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nly chil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, sister+brother = siblings</w:t>
      </w:r>
    </w:p>
    <w:p>
      <w:pPr>
        <w:pStyle w:val="Normal"/>
        <w:spacing w:before="0" w:after="20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teens.britishcouncil.org/skills/listening-skills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publico</dc:creator>
  <dc:description/>
  <dc:language>en-US</dc:language>
  <cp:lastModifiedBy>publico</cp:lastModifiedBy>
  <dcterms:modified xsi:type="dcterms:W3CDTF">2014-09-01T13:29:00Z</dcterms:modified>
  <cp:revision>1</cp:revision>
  <dc:subject/>
  <dc:title/>
</cp:coreProperties>
</file>