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Discussing- Opportunities-  Made- Between – Teaches- Screens -    Is -Technology    - New - Impossible- Most – Were – Made –Has - Tim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3412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Discussing- Opportunities-  Made- Between – Teaches- Screens -    Is -Technology    - New - Impossible- Most – Were – Made –Has - Tim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34125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7:00Z</dcterms:created>
  <dc:creator>vduch</dc:creator>
  <dc:description/>
  <cp:keywords/>
  <dc:language>en-US</dc:language>
  <cp:lastModifiedBy>vduch</cp:lastModifiedBy>
  <dcterms:modified xsi:type="dcterms:W3CDTF">2014-08-22T19:28:00Z</dcterms:modified>
  <cp:revision>6</cp:revision>
  <dc:subject/>
  <dc:title/>
</cp:coreProperties>
</file>