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y brother can play the bass but I think I will never learn to play any musical instrumen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ou cannot smoke or drink alcoholic beverages in clas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ou can bring your own materials to the classroom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ly your doctor can prescribe this medicin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False friend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e are tired of the president speeche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s important as medicin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onditional clauses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: combines present in the condition and present in the consequenc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f you are tired, please go to bed early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: combines present in the condition and future simple in the consequenc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f it rains, I will not play tennis tomorrow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: combines simple past and conditional simpl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f I were you, I wouldn’t do that again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: combines past perfect with conditional perfec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f I had gone to the party, I would have met you befor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f you had known his intentions, you should have been prepared for the answer.</w:t>
      </w:r>
    </w:p>
    <w:p>
      <w:pPr>
        <w:pStyle w:val="Normal"/>
        <w:spacing w:before="0" w:after="200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1:19:00Z</dcterms:created>
  <dc:creator>musica 1</dc:creator>
  <dc:description/>
  <dc:language>en-US</dc:language>
  <cp:lastModifiedBy>musica 1</cp:lastModifiedBy>
  <dcterms:modified xsi:type="dcterms:W3CDTF">2014-09-12T23:57:00Z</dcterms:modified>
  <cp:revision>2</cp:revision>
  <dc:subject/>
  <dc:title/>
</cp:coreProperties>
</file>