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pizz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st students like you and me, come to the university after wo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author composes like the best known musicians in the wor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likely to rain tomorrow to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h : ambo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s both key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s both alt and f1 key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1:20:00Z</dcterms:created>
  <dc:creator>musica 1</dc:creator>
  <dc:description/>
  <dc:language>en-US</dc:language>
  <cp:lastModifiedBy>musica 1</cp:lastModifiedBy>
  <dcterms:modified xsi:type="dcterms:W3CDTF">2014-09-05T23:52:00Z</dcterms:modified>
  <cp:revision>2</cp:revision>
  <dc:subject/>
  <dc:title/>
</cp:coreProperties>
</file>