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 parcial: 18 de junio/Entrega del folleto:6 de julio/ segundo parcial 13 de julio y 16 de julio recuperatorio y ci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from last class: 73, 74, 75, 80, 81, 29, 30, 31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viejo: Class 6 pages 76, 72, 1, 2, 3,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fice vocabulary: computer, monitor or screen, </w:t>
      </w:r>
    </w:p>
    <w:p>
      <w:pPr>
        <w:pStyle w:val="Normal"/>
        <w:rPr/>
      </w:pPr>
      <w:r>
        <w:rPr>
          <w:sz w:val="28"/>
          <w:szCs w:val="28"/>
          <w:lang w:val="en-US"/>
        </w:rPr>
        <w:t>mouse, keyboard, speaker, webcam, posnet, credit car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phone conversation we have at least two participant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receptionist or operator and a caller who, in the c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hotels and restaurants, is called gu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nect/ put you throug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reserve a parking space,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speak to the manager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book/reserve a single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ask him to call me back on …..tel n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thank you I’ll call back later/ I’ll try la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h, Can I leave a message for h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ourse/certainly</w:t>
      </w:r>
    </w:p>
    <w:p>
      <w:pPr>
        <w:pStyle w:val="Normal"/>
        <w:rPr/>
      </w:pPr>
      <w:r>
        <w:rPr>
          <w:sz w:val="28"/>
          <w:szCs w:val="28"/>
          <w:lang w:val="en-US"/>
        </w:rPr>
        <w:t>Across 1 parking space, 2. double room, 3. mess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omputer screen, 5.printer. 6. Reserve, 7. keybo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connect 9 credit card 10. Reception 11. number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wn: RESERV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how can I help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I reserve a parking space for tomorr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speak to Robert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moment I’ll connect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take a message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make a reserv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tell her to call Valer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book a room for tomorrow 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have your name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I take a messag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I have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’d like to make a room reserv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I reserve a double room for tomorrow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a cup of coff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I reserve a parking spa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book a room for to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a double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I speak to the manager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5:00Z</dcterms:created>
  <dc:creator>publico</dc:creator>
  <dc:description/>
  <dc:language>en-US</dc:language>
  <cp:lastModifiedBy>publico</cp:lastModifiedBy>
  <dcterms:modified xsi:type="dcterms:W3CDTF">2015-04-09T13:48:00Z</dcterms:modified>
  <cp:revision>4</cp:revision>
  <dc:subject/>
  <dc:title/>
</cp:coreProperties>
</file>