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lass 17th, november</w:t>
      </w:r>
    </w:p>
    <w:p>
      <w:pPr>
        <w:pStyle w:val="Normal"/>
        <w:rPr/>
      </w:pPr>
      <w:r>
        <w:rPr>
          <w:sz w:val="36"/>
          <w:szCs w:val="36"/>
        </w:rPr>
        <w:t>Pages 65, 66, 49, 50, 53, 55, 56, 54,  94, 95, 96, 57, 58, 59, 60, 61, 6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y always + verb –deal with/ manage</w:t>
      </w:r>
    </w:p>
    <w:p>
      <w:pPr>
        <w:pStyle w:val="Normal"/>
        <w:rPr/>
      </w:pPr>
      <w:r>
        <w:rPr>
          <w:sz w:val="36"/>
          <w:szCs w:val="36"/>
          <w:lang w:val="en-US"/>
        </w:rPr>
        <w:t>They are always + verb-ing + adj. phras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have always been late for work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ceptionists have to report to the front of the house manag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head housekeeper is responsible for…./ manages/ looks aft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unter – barra del ba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essert dif. Desert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sh bone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lavor – gusto assorted –variad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think I’ll go for the salmo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about….the strudel, that comes with ice cream, doesn’t it? Vainill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ll have that the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bring up a couple of meals as soon as possible, please? Is everything on the menu availabl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n a steak well done/blue/rare /medium rar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ke that the chicken instead of the stea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That will be ready in about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re’s been a mistake, I’ll change this immediatel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m afraid there’s been a mistak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re you sure you didn’t mixed me up with somebody els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m extremely sorry sir, I’ll correct this at onc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reakfast, brunch, lunch, tea, dinner/supper/ in between meals you have snack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everything on the menu availabl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that the caesar salad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t will be ready in about 15 minute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iskey – wine – beer – vodka and orange juice – tonic – gin – dry martini – ron – brandy – champagne-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With some ice, lemon, olive,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arge – small / single – double / pint 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er: bottled – draught –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rder or make an order. Restaurant or ba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lace an order: suppli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ry or sweet / medium dr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ne red / white/ rose/ sparkling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Mineral water. Still or sparkling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lf a bottl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od afternoon madam, what can I get you? Just a dry martin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ight madam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ood evening madam, what would you like to drink?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ertainly, mada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ould you like lemon and ice in your vodka? Just ice pleas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have a wonderful local beer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s it drought or bottled? Both, sir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ll try tha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’m sorry we don’t have that </w:t>
      </w:r>
      <w:r>
        <w:rPr>
          <w:sz w:val="36"/>
          <w:szCs w:val="36"/>
          <w:highlight w:val="yellow"/>
          <w:lang w:val="en-US"/>
        </w:rPr>
        <w:t>kind/type/sort</w:t>
      </w:r>
      <w:r>
        <w:rPr>
          <w:sz w:val="36"/>
          <w:szCs w:val="36"/>
          <w:lang w:val="en-US"/>
        </w:rPr>
        <w:t xml:space="preserve">  of mineral water but…we </w:t>
      </w:r>
      <w:r>
        <w:rPr>
          <w:sz w:val="36"/>
          <w:szCs w:val="36"/>
          <w:highlight w:val="cyan"/>
          <w:lang w:val="en-US"/>
        </w:rPr>
        <w:t>do have</w:t>
      </w:r>
      <w:r>
        <w:rPr>
          <w:sz w:val="36"/>
          <w:szCs w:val="36"/>
          <w:lang w:val="en-US"/>
        </w:rPr>
        <w:t xml:space="preserve"> this one, it’s very goo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at’s fine the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did go to the party (yo si fuì a la fiesta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re you are madam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house cocktail is excellent si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k, then make that tw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highlight w:val="lightGray"/>
          <w:lang w:val="en-US"/>
        </w:rPr>
        <w:t>Greet</w:t>
      </w:r>
      <w:r>
        <w:rPr>
          <w:sz w:val="36"/>
          <w:szCs w:val="36"/>
          <w:lang w:val="en-US"/>
        </w:rPr>
        <w:t xml:space="preserve">       good evening      53    good morning 5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age 5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all I charge it to your room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ll pay cash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much is that? That comes to – cents-keep the chang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re you staying in the hotel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much does that come to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ll pay by visa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coke with plenty of ic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mon with your gin madam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uld you sign here pleas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onic water… that comes to 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much does it come to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re you a guest in the hotel?</w:t>
      </w:r>
    </w:p>
    <w:p>
      <w:pPr>
        <w:pStyle w:val="Normal"/>
        <w:rPr/>
      </w:pPr>
      <w:r>
        <w:rPr>
          <w:sz w:val="36"/>
          <w:szCs w:val="36"/>
          <w:u w:val="single"/>
          <w:lang w:val="en-US"/>
        </w:rPr>
        <w:t>Page 94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t’s have a drink here before we go into the club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What are you going to </w:t>
      </w:r>
      <w:r>
        <w:rPr>
          <w:sz w:val="36"/>
          <w:szCs w:val="36"/>
          <w:highlight w:val="lightGray"/>
          <w:lang w:val="en-US"/>
        </w:rPr>
        <w:t>have</w:t>
      </w:r>
      <w:r>
        <w:rPr>
          <w:sz w:val="36"/>
          <w:szCs w:val="36"/>
          <w:lang w:val="en-US"/>
        </w:rPr>
        <w:t xml:space="preserve"> Michell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think I’ll have a cocktail a Margarita for m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ould you like draught or bottled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ll have a large draught Guinness pleas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quest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uld I have a beer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I have your key card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ould you like ice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all I charge this to your room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intage 1995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ate vintage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ager/ black/fruty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ould you like small or large whiskies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large whisky and a rum and coke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small beer and a mineral water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arge vodka   and orange gin and tonic large glass of red wine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wo large beers a whisky and a whisky and soda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wo cognacs  vodka and tonic ice and lemon orange juic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th Nov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6, 57, 58, 59, 60, 61, 6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arter or first courses different from dish and different from meal and different from plat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ef different from steak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Fillet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eler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od evening sir, a table for two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, please the name is…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ll show you to your table. This way…Can I take your coat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re’s the menu and the wine list. Can I  bring you an aperitif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Here you are two gin and tonic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re you ready to order now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’s the soup of the day? It’s tomato and basi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think I’ll have the avocado and prawn tart to start with follow by the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would you like your steak? Blue-  Rare – medium rare – well don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think I’ll prefer whit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y don’t you have half a bottle of the cabernet and I’ll have a glass of Chabli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gg yolk and white/ whol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kimmed milk/ minced mea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Meat: beef/ veal/ poultry: chicken, turkey, goose, duckling/ pork/ goat/ lamb/ fish/ seafood/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glass of dry white wine and some water</w:t>
      </w:r>
    </w:p>
    <w:p>
      <w:pPr>
        <w:pStyle w:val="Normal"/>
        <w:tabs>
          <w:tab w:val="clear" w:pos="708"/>
          <w:tab w:val="left" w:pos="1908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highlight w:val="yellow"/>
          <w:lang w:val="en-US"/>
        </w:rPr>
        <w:t xml:space="preserve">Pag. </w:t>
      </w:r>
      <w:r>
        <w:rPr>
          <w:sz w:val="36"/>
          <w:szCs w:val="36"/>
          <w:lang w:val="en-US"/>
        </w:rPr>
        <w:t>17, 18, 19, 20, 21, 22, 23</w:t>
      </w:r>
      <w:r>
        <w:rPr>
          <w:sz w:val="36"/>
          <w:szCs w:val="36"/>
          <w:highlight w:val="yellow"/>
          <w:lang w:val="en-US"/>
        </w:rPr>
        <w:t>, 24, 25, 26, 27, 2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Pag. </w:t>
      </w:r>
      <w:r>
        <w:rPr>
          <w:sz w:val="36"/>
          <w:szCs w:val="36"/>
          <w:highlight w:val="cyan"/>
          <w:lang w:val="en-US"/>
        </w:rPr>
        <w:t>57, 58, 59, 60, 61, 6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: eat and/or drin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‘</w:t>
      </w:r>
      <w:r>
        <w:rPr>
          <w:sz w:val="36"/>
          <w:szCs w:val="36"/>
          <w:lang w:val="en-US"/>
        </w:rPr>
        <w:t>ll = wil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Pint or a half</w:t>
      </w:r>
    </w:p>
    <w:p>
      <w:pPr>
        <w:pStyle w:val="Normal"/>
        <w:rPr/>
      </w:pPr>
      <w:r>
        <w:rPr>
          <w:sz w:val="36"/>
          <w:szCs w:val="36"/>
          <w:lang w:val="en-US"/>
        </w:rPr>
        <w:t>Liquo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lumn 1 brandy 2 vodka 4 martini 4 RUM 6 WHISK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aw. 3 GIN 5 WINE 1 WATER 4 COKE  4 COGNAC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I HAVE JUST IC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RAY/ INTRAY</w:t>
      </w:r>
    </w:p>
    <w:p>
      <w:pPr>
        <w:pStyle w:val="Normal"/>
        <w:rPr/>
      </w:pPr>
      <w:r>
        <w:rPr>
          <w:sz w:val="36"/>
          <w:szCs w:val="36"/>
          <w:lang w:val="en-US"/>
        </w:rPr>
        <w:t>Starter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Jam dulce o mermelad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n empanada is a kind of dough stuffed with minced meat, </w:t>
      </w:r>
      <w:r>
        <w:rPr>
          <w:i/>
          <w:sz w:val="36"/>
          <w:szCs w:val="36"/>
          <w:lang w:val="en-US"/>
        </w:rPr>
        <w:t>spinach</w:t>
      </w:r>
      <w:r>
        <w:rPr>
          <w:sz w:val="36"/>
          <w:szCs w:val="36"/>
          <w:lang w:val="en-US"/>
        </w:rPr>
        <w:t>, chicken, corn, etc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t’s soup of tomato crea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ll have mussels in white wine the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o, that’s one mixed hors d’eurvres and one mussels 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, I’ll bring some for you right aw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ork tenedor, knife cuchillo, tea spoon cuchara de te,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  <w:highlight w:val="yellow"/>
          <w:lang w:val="en-US"/>
        </w:rPr>
        <w:t xml:space="preserve"> </w:t>
      </w:r>
      <w:r>
        <w:rPr>
          <w:sz w:val="36"/>
          <w:szCs w:val="36"/>
          <w:highlight w:val="yellow"/>
          <w:lang w:val="en-US"/>
        </w:rPr>
        <w:t>24, 25, 26, 27, 2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ood countable: a piece of bread/ loaf of bread (some bread) tomato biscuit a start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ood uncountable. Some butter rice sugar ( a spoonful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rinks countable: a pint of beer, a bottle of water. A glass of wine, a double whisk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rinks uncountable milk, water coff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’oeuvres grilled bread ready coats menu wine start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in dish or cours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de dishe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would you like to start with? Follow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is pizza? It’s a kind of dough topped with tomato sauce, ham and muzzarela cheese / stuffed  wit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is locro? It’s a kind of stew made with corn, …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gg white, egg yol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would you like madam? The chicken or the fish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ll I think I’ll settle for the fish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Layers of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roil boi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3:00Z</dcterms:created>
  <dc:creator>publico</dc:creator>
  <dc:description/>
  <cp:keywords/>
  <dc:language>en-US</dc:language>
  <cp:lastModifiedBy>publico</cp:lastModifiedBy>
  <dcterms:modified xsi:type="dcterms:W3CDTF">2014-12-04T13:36:00Z</dcterms:modified>
  <cp:revision>14</cp:revision>
  <dc:subject/>
  <dc:title/>
</cp:coreProperties>
</file>