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th May mus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sentence struc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 + verb + ( adverbial adjuncts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important in a verb is its transitiv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itivity is the obligatory elements the verb tak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rchill  died in 1….. the verb “to die” is intransitive, it does not take any ele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rchill wrote about aural architecture. The verb “to write” takes at least one element. You always write something. In this case it is transitive or monotransi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ano Moreno wrote a letter to his wife from the exile. The verb takes two elements.  It is ditransitive.</w:t>
      </w:r>
    </w:p>
    <w:p>
      <w:pPr>
        <w:pStyle w:val="Normal"/>
        <w:rPr/>
      </w:pPr>
      <w:r>
        <w:rPr>
          <w:sz w:val="28"/>
          <w:szCs w:val="28"/>
          <w:highlight w:val="green"/>
          <w:lang w:val="en-US"/>
        </w:rPr>
        <w:t>Architect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has been called</w:t>
      </w:r>
      <w:r>
        <w:rPr>
          <w:sz w:val="28"/>
          <w:szCs w:val="28"/>
          <w:lang w:val="en-US"/>
        </w:rPr>
        <w:t xml:space="preserve"> the mother of all ar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s /faculty have called Architecture the mother of all ar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chitecture is concerned with the design, arrangement and manipulation of  physical properties of a spa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s of frequenc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er  - barely never - rarely – sometimes – often – usually – always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er did I go…/ Never could I travel abroad…./ never have I gone to Par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d – ded – started, added, fold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21:00Z</dcterms:created>
  <dc:creator>publico</dc:creator>
  <dc:description/>
  <dc:language>en-US</dc:language>
  <cp:lastModifiedBy>publico</cp:lastModifiedBy>
  <dcterms:modified xsi:type="dcterms:W3CDTF">2015-05-04T21:39:00Z</dcterms:modified>
  <cp:revision>3</cp:revision>
  <dc:subject/>
  <dc:title/>
</cp:coreProperties>
</file>