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h, the power to be strong</w:t>
        <w:br/>
        <w:t>and the wisdom to be wise</w:t>
        <w:br/>
        <w:t>all these things will</w:t>
        <w:br/>
        <w:t>come to you in time</w:t>
        <w:br/>
        <w:t>on this journey that you're making</w:t>
        <w:br/>
        <w:t>there'll be answers that you'll seek</w:t>
        <w:br/>
        <w:t>and it's you who'll climb the mountain</w:t>
        <w:br/>
        <w:t xml:space="preserve">it's you who'll reach the peak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n of man, look to the sky</w:t>
        <w:br/>
        <w:t>lift your spirit, set it free</w:t>
        <w:br/>
        <w:t>some day you'll walk tall with pride</w:t>
        <w:br/>
        <w:t xml:space="preserve">son of man, a man in time you'll be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ough there's no one there to guide you</w:t>
        <w:br/>
        <w:t>no one to take your hand</w:t>
        <w:br/>
        <w:t>but with faith and understanding</w:t>
        <w:br/>
        <w:t xml:space="preserve">you will journey from boy to man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n of man, look to the sky</w:t>
        <w:br/>
        <w:t>lift your spirit, set it free</w:t>
        <w:br/>
        <w:t>some day you'll walk tall with pride</w:t>
        <w:br/>
        <w:t xml:space="preserve">son of man, a man in time you'll be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learning you will teach</w:t>
        <w:br/>
        <w:t>and in teaching you will learn</w:t>
        <w:br/>
        <w:t>you'll find your place beside the</w:t>
        <w:br/>
        <w:t>ones you love</w:t>
        <w:br/>
        <w:t>oh, and all the things you dreamed of</w:t>
        <w:br/>
        <w:t>the visions that you saw</w:t>
        <w:br/>
        <w:t>well, the time is drawing near now</w:t>
        <w:br/>
        <w:t xml:space="preserve">it's yours to claim in all </w:t>
        <w:br/>
        <w:t>Son of man, look to the sky</w:t>
        <w:br/>
        <w:t>lift your spirit, set it free</w:t>
        <w:br/>
        <w:t>some day you'll walk tall with pride</w:t>
        <w:br/>
        <w:t xml:space="preserve">son of man, a man in time you'll be </w:t>
        <w:br/>
        <w:t>Son of man,</w:t>
        <w:br/>
        <w:t>son of man's a man for all to se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 xml:space="preserve">En la fuerza está el poder, </w:t>
        <w:br/>
        <w:t xml:space="preserve">en lo sabio está el saber, </w:t>
        <w:br/>
        <w:t xml:space="preserve">con el tiempo todo llegará. </w:t>
        <w:br/>
        <w:t xml:space="preserve">En el día que hoy comienza, </w:t>
        <w:br/>
        <w:t xml:space="preserve">mil respuestas buscarás, </w:t>
        <w:br/>
        <w:t xml:space="preserve">subirás a la montaña, </w:t>
        <w:br/>
        <w:t xml:space="preserve">la cima alcanzarás!! </w:t>
        <w:br/>
        <w:t xml:space="preserve"> </w:t>
        <w:br/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 xml:space="preserve">Hijo de hombre busca y ve </w:t>
        <w:br/>
        <w:t xml:space="preserve">q tu alma libre esté </w:t>
        <w:br/>
        <w:t xml:space="preserve">orgulloso, un día estarás </w:t>
        <w:br/>
        <w:t xml:space="preserve">Hijo de hombre un hombre un día serás </w:t>
        <w:br/>
        <w:br/>
        <w:t xml:space="preserve">No hay nadie que te guíe </w:t>
        <w:br/>
        <w:t xml:space="preserve">ni una mano que te den </w:t>
        <w:br/>
        <w:t xml:space="preserve">más con fé y entendimiento </w:t>
        <w:br/>
        <w:t xml:space="preserve">en un homre te convertirás!! </w:t>
        <w:br/>
        <w:br/>
        <w:t xml:space="preserve">Hijo de hombre busca y ve </w:t>
        <w:br/>
        <w:t xml:space="preserve">q tu alma libre esté </w:t>
        <w:br/>
        <w:t xml:space="preserve">orgulloso, un día estarás </w:t>
        <w:br/>
        <w:t xml:space="preserve">Hijo de hombre un hombre un día serás </w:t>
        <w:br/>
        <w:br/>
        <w:t xml:space="preserve">Aprende a enseñar </w:t>
        <w:br/>
        <w:t xml:space="preserve">enseñando aprenderás </w:t>
        <w:br/>
        <w:t xml:space="preserve">tu vida está con quien tu amas más... </w:t>
        <w:br/>
        <w:t xml:space="preserve">Hoy todo en lo que sueñas </w:t>
        <w:br/>
        <w:t xml:space="preserve">en tu imaginación </w:t>
        <w:br/>
        <w:t xml:space="preserve">aquí está ese momento </w:t>
        <w:br/>
        <w:t xml:space="preserve">crea lista tu ilusión... </w:t>
        <w:br/>
        <w:br/>
        <w:t xml:space="preserve">Hijo de hombre busca y ve </w:t>
        <w:br/>
        <w:t xml:space="preserve">q tu alma libre esté </w:t>
        <w:br/>
        <w:t xml:space="preserve">orgulloso, un día estarás </w:t>
        <w:br/>
        <w:t xml:space="preserve">Hijo de hombre un hombre un día serás </w:t>
        <w:br/>
        <w:br/>
        <w:t xml:space="preserve">Hombre es, hombre es, </w:t>
        <w:br/>
        <w:t>un hombre has logrado ser!!!</w:t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Perhaps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on't admit you love me.</w:t>
        <w:br/>
        <w:t>And so how am I ever to know?</w:t>
        <w:br/>
        <w:t>You only tell me</w:t>
        <w:br/>
        <w:t xml:space="preserve">Perhaps, perhaps, perhaps. </w:t>
        <w:br/>
        <w:t>A million times I ask you,</w:t>
        <w:br/>
        <w:t>And then I ask you over again.</w:t>
        <w:br/>
        <w:t>You only answer</w:t>
        <w:br/>
        <w:t xml:space="preserve">Perhaps, perhaps, perhaps. </w:t>
        <w:br/>
        <w:br/>
        <w:t>If you can't make your mind up,</w:t>
        <w:br/>
        <w:t>We'll never get started.</w:t>
        <w:br/>
        <w:t>And I don't wanna wind up</w:t>
        <w:br/>
        <w:t>Being parted, broken-hearted.</w:t>
        <w:br/>
        <w:t>So if you really love me,</w:t>
        <w:br/>
        <w:t>Say yes.</w:t>
        <w:br/>
        <w:t>But if you don't, dear, confess.</w:t>
        <w:br/>
        <w:t>And please don't tell me</w:t>
        <w:br/>
        <w:t xml:space="preserve">Perhaps, perhaps, perhaps. </w:t>
        <w:br/>
        <w:br/>
        <w:t>If you can't make your mind up,</w:t>
        <w:br/>
        <w:t>We'll never get started.</w:t>
        <w:br/>
        <w:t>And I don't wanna wind up</w:t>
        <w:br/>
        <w:t>Being parted, broken-hearted.</w:t>
        <w:br/>
        <w:t>So if you really love me,</w:t>
        <w:br/>
        <w:t>Say yes.</w:t>
        <w:br/>
        <w:t>But if you don't, dear, confess.</w:t>
        <w:br/>
        <w:t>And please don't tell me</w:t>
        <w:br/>
        <w:t>Perhaps, perhaps, perhaps,</w:t>
        <w:br/>
        <w:t>Perhaps, perhaps, perhaps,</w:t>
        <w:br/>
        <w:t xml:space="preserve">Perhaps, perhaps, perhap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1"/>
          <w:szCs w:val="21"/>
          <w:lang w:val="es-AR"/>
        </w:rPr>
        <w:t xml:space="preserve">Siempre que te pregunto, </w:t>
        <w:br/>
        <w:t xml:space="preserve">que cuando, como y donde, </w:t>
        <w:br/>
        <w:t xml:space="preserve">tu siempre me respondes; </w:t>
        <w:br/>
        <w:t xml:space="preserve">quizas, quizas, quizas. </w:t>
        <w:br/>
        <w:t xml:space="preserve">Y así pasan los dias, </w:t>
        <w:br/>
        <w:t xml:space="preserve">y yo hay desesperando, </w:t>
        <w:br/>
        <w:t xml:space="preserve">y tu, tu, tu contestando; </w:t>
        <w:br/>
        <w:t xml:space="preserve">quizas, quizas, quizas. </w:t>
        <w:br/>
        <w:br/>
        <w:t xml:space="preserve">Estas perdiendo el tiempo, </w:t>
        <w:br/>
        <w:t xml:space="preserve">pensando, pensando; </w:t>
        <w:br/>
        <w:t xml:space="preserve">por lo que mas tu quieras, </w:t>
        <w:br/>
        <w:t xml:space="preserve">hasta cuando, hasta cuando. </w:t>
        <w:br/>
        <w:t xml:space="preserve">Y así pasan los dias, </w:t>
        <w:br/>
        <w:t xml:space="preserve">y yo hay desesperando, </w:t>
        <w:br/>
        <w:t xml:space="preserve">y tu, tu, tu contestando; </w:t>
        <w:br/>
        <w:t xml:space="preserve">quizas, quizas, quizas. </w:t>
        <w:br/>
        <w:t xml:space="preserve">Siempre que te pregunto, </w:t>
        <w:br/>
        <w:t xml:space="preserve">que cuando, como y donde, </w:t>
        <w:br/>
        <w:t xml:space="preserve">tu siempre me respondes; </w:t>
        <w:br/>
        <w:t xml:space="preserve">quizas, quizas, quizas. </w:t>
        <w:br/>
        <w:t xml:space="preserve">Y así pasan los dias, </w:t>
        <w:br/>
        <w:t xml:space="preserve">y yo hay desesperando, </w:t>
        <w:br/>
        <w:t xml:space="preserve">y tu, tu, tu contestando; </w:t>
        <w:br/>
        <w:t xml:space="preserve">quizas, quizas, quizas. </w:t>
        <w:br/>
        <w:t xml:space="preserve">Estas perdiendo el tiempo, </w:t>
        <w:br/>
        <w:t xml:space="preserve">pensando, pensando; </w:t>
        <w:br/>
        <w:t xml:space="preserve">por lo que mas tu quieras, </w:t>
        <w:br/>
        <w:t xml:space="preserve">hasta cuando, hasta cuando. </w:t>
        <w:br/>
        <w:t xml:space="preserve">Hay, y asi pasan los dias, </w:t>
        <w:br/>
        <w:t xml:space="preserve">y yo hay desesperando, </w:t>
        <w:br/>
        <w:t xml:space="preserve">y tu, tu, tu contestando; </w:t>
        <w:br/>
        <w:t xml:space="preserve">quizas, quizas, quizas. </w:t>
        <w:br/>
        <w:t xml:space="preserve">quizas, quizas, quizas. </w:t>
        <w:br/>
        <w:t>quizas, quizas, quiz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3:00Z</dcterms:created>
  <dc:creator>IK</dc:creator>
  <dc:description/>
  <dc:language>en-US</dc:language>
  <cp:lastModifiedBy>IK</cp:lastModifiedBy>
  <dcterms:modified xsi:type="dcterms:W3CDTF">2015-09-25T08:43:00Z</dcterms:modified>
  <cp:revision>2</cp:revision>
  <dc:subject/>
  <dc:title/>
</cp:coreProperties>
</file>