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th octob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ge 88, 51, 52, 87, 89, 13,  14, 15, 16, 7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quest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n I speak to room 301, please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’m sorry the pool closes at 7.00/  there is no answer from room 301/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Unfortunately, we are fully booked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re isn’t/aren’t any parking space/s in the car park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he doesn’t work on Sundays….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obile phone- lunch – unable to = can’t : ability  - accept – weekend – single room – answer – bath – anything –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id afternoon – refuse  - closed – adjoining – regret –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ousekeeping department, can I help you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es, I need my suit pressed/ironed/dry cleaned/washed and dried/ but I’m in a hurry. I know it’s late, can you get it done this evening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oday is Saturday and the laundry service closed at … ohhhh how annoying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llo, is that reception?’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’re in a meeting which will go on until 9 o’clock or even later. Is that ok for the room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ll the meeting rooms close at 8 pm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h we cannot go on after 8 o’clock is that right?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t’s not possible to keep the rooms open after 8 pm, you see all the staff goes off duty.(day off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know it’s a bit early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ll, it’s not open just yet madam. It does not open until 8 am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k I’ll wait till late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’d like to leave a message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’m afraid, Ms Jones checked out this morning at 8.3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h she’s checked out already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eft – called /d/- parked /t/ - reserved /d/ - booked /t/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tarted /ted/ added /ded/ - /id/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uggage, baggage, bags, rucksack backpack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alf board – full board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0</w:t>
      </w:r>
      <w:r>
        <w:rPr>
          <w:sz w:val="36"/>
          <w:szCs w:val="36"/>
          <w:vertAlign w:val="superscript"/>
          <w:lang w:val="en-US"/>
        </w:rPr>
        <w:t>th</w:t>
      </w:r>
      <w:r>
        <w:rPr>
          <w:sz w:val="36"/>
          <w:szCs w:val="36"/>
          <w:lang w:val="en-US"/>
        </w:rPr>
        <w:t xml:space="preserve"> and 11</w:t>
      </w:r>
      <w:r>
        <w:rPr>
          <w:sz w:val="36"/>
          <w:szCs w:val="36"/>
          <w:vertAlign w:val="superscript"/>
          <w:lang w:val="en-US"/>
        </w:rPr>
        <w:t>th</w:t>
      </w:r>
      <w:r>
        <w:rPr>
          <w:sz w:val="36"/>
          <w:szCs w:val="36"/>
          <w:lang w:val="en-US"/>
        </w:rPr>
        <w:t xml:space="preserve"> of jun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ould you please fill in/out/up this registration/check-in card/form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o I fill in my home address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ould I have your passport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our room number is … it’s on the third floor/ in basement 3/ ground floor/ top floor/ terrace (floor)/ here is your key card for your room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ould you like to have dinner in the restaurant this evening?/a newspaper in the morning/ wake up call/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n you sign /sain/ here please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porter will help you with your luggage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lift/elevator is just down the corridor/ extension nº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Next to – by – beside –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 front of : delante / opposite or facing : en frent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t the front/ at the back/ on the left or right side/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 the middle/ center/ cor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ow do I get there/ to the fitness centre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7:00Z</dcterms:created>
  <dc:creator>publico</dc:creator>
  <dc:description/>
  <dc:language>en-US</dc:language>
  <cp:lastModifiedBy>publico</cp:lastModifiedBy>
  <dcterms:modified xsi:type="dcterms:W3CDTF">2014-10-20T13:34:00Z</dcterms:modified>
  <cp:revision>3</cp:revision>
  <dc:subject/>
  <dc:title/>
</cp:coreProperties>
</file>