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th May Hotelero viejo</w:t>
      </w:r>
    </w:p>
    <w:p>
      <w:pPr>
        <w:pStyle w:val="Normal"/>
        <w:rPr>
          <w:lang w:val="en-US"/>
        </w:rPr>
      </w:pPr>
      <w:r>
        <w:rPr>
          <w:lang w:val="en-US"/>
        </w:rPr>
        <w:t>92, 93, 87, 89, 13, 14, 15, 16, 65, 66, 70</w:t>
      </w:r>
    </w:p>
    <w:p>
      <w:pPr>
        <w:pStyle w:val="Normal"/>
        <w:rPr>
          <w:lang w:val="en-US"/>
        </w:rPr>
      </w:pPr>
      <w:r>
        <w:rPr>
          <w:lang w:val="en-US"/>
        </w:rPr>
        <w:t>Sightseen / arrival/ departure/ arrive/ depart leave/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en/what time does the train leave?/depart? At 11:0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ime does the shop close? At 5:3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oes the swimming pool open? At 8:4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ime does the restaurant open? At 7:1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ime is lunch? At 1:1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’s the time?  It’s 6:3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en does the restaurant open for lunch? It opens from 12:15 to 3 p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y flight leaves at twenty past six pm/six twent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 closes at 10:30 pm half past ten in the evenin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ow many is the table for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age. 9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:35 - 4:5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dnigh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dday: no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time does the restaurant open for lunch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ates _ fech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pening and closing tim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n antes de fecha complete</w:t>
      </w:r>
    </w:p>
    <w:p>
      <w:pPr>
        <w:pStyle w:val="Normal"/>
        <w:ind w:left="720" w:hanging="0"/>
        <w:rPr/>
      </w:pPr>
      <w:r>
        <w:rPr>
          <w:lang w:val="en-US"/>
        </w:rPr>
        <w:t>On  Friday the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.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June,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rch – saturday – Wednesday – Tuesday – Thursday – Fri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age 87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uggage/ baggage/ racksacks-backpack/ bag/ boxes/ suitcase/ briefcase attaché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ld you please fill in/up/out/complete the registration card/form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ome addres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ld you reserve m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ill 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3:00Z</dcterms:created>
  <dc:creator>publico</dc:creator>
  <dc:description/>
  <dc:language>en-US</dc:language>
  <cp:lastModifiedBy>publico</cp:lastModifiedBy>
  <dcterms:modified xsi:type="dcterms:W3CDTF">2015-05-11T13:35:00Z</dcterms:modified>
  <cp:revision>4</cp:revision>
  <dc:subject/>
  <dc:title/>
</cp:coreProperties>
</file>