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665720" cy="10744200"/>
            <wp:effectExtent l="0" t="0" r="0" b="0"/>
            <wp:wrapNone/>
            <wp:docPr id="1" name="naranja-colo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ranja-colo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28"/>
          <w:szCs w:val="28"/>
        </w:rPr>
        <w:t>COSAS A TENER EN CUENTA PARA LA INSCRIPCIÓN…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Consultar la oferta académ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Consultar día y hora de inscripci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Decidir en que banda horaria se va a curs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Consultar a los tutores CyT de inscripción o al Diploma, si se tiene alguna du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>Evaluar, antes del día de inscripción, dos o más combinaciones de materias a curs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sto MT" w:ascii="Calisto MT" w:hAnsi="Calisto MT"/>
          <w:b/>
          <w:sz w:val="28"/>
          <w:szCs w:val="28"/>
        </w:rPr>
        <w:t>Recordar que una vez finalizo el período de inscripción no es posible anular inscrip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Recordar que luego de haberse inscripto en las materias a cursar, se deben anotar en las tutorías del Departamento de Ciencia y Tecnología </w:t>
      </w:r>
    </w:p>
    <w:p>
      <w:pPr>
        <w:pStyle w:val="Normal"/>
        <w:ind w:firstLine="708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0:00Z</dcterms:created>
  <dc:creator>jtrelles</dc:creator>
  <dc:description/>
  <cp:keywords/>
  <dc:language>en-US</dc:language>
  <cp:lastModifiedBy>jtrelles</cp:lastModifiedBy>
  <cp:lastPrinted>2014-07-17T11:21:00Z</cp:lastPrinted>
  <dcterms:modified xsi:type="dcterms:W3CDTF">2014-07-17T15:36:00Z</dcterms:modified>
  <cp:revision>3</cp:revision>
  <dc:subject/>
  <dc:title>COSAS A TENER EN CUENTA PARA LA INSCRIPCIÓN…</dc:title>
</cp:coreProperties>
</file>