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VI Jornada contra la Trata de Persona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l objetivo de la  “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VI Jornada contra la Trata de Personas” </w:t>
      </w:r>
      <w:r>
        <w:rPr>
          <w:rFonts w:cs="Bookman Old Style" w:ascii="Bookman Old Style" w:hAnsi="Bookman Old Style"/>
          <w:sz w:val="28"/>
          <w:szCs w:val="28"/>
        </w:rPr>
        <w:t>es promover y difundir las acciones y estrategias que se vienen desarrollando desde distintas áreas del Estado y de la comunidad respecto de esta problemática que afecta a la población en su conju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A través de la Jornada se pretende generar un espacio de reflexión para que estudiantes, graduad@s, docentes, profesionales, directiv@s e integrantes de instituciones educativas, funcionari@s públic@s e integrantes de organizaciones sociales cuenten con las herramientas necesarias para la prevención de la Trata de Personas,</w:t>
      </w:r>
      <w:r>
        <w:rPr>
          <w:rFonts w:cs="Bookman Old Style" w:ascii="Bookman Old Style" w:hAnsi="Bookman Old Style"/>
          <w:sz w:val="28"/>
          <w:szCs w:val="28"/>
        </w:rPr>
        <w:t xml:space="preserve"> con fines de explotación sexual y laboral</w:t>
      </w:r>
      <w:r>
        <w:rPr>
          <w:rFonts w:cs="Bookman Old Style" w:ascii="Bookman Old Style" w:hAnsi="Bookman Old Style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 DE OCTUBRE DE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.3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567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"/>
        <w:gridCol w:w="6512"/>
        <w:gridCol w:w="3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0 hs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dit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0 hs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Premios 1er Concurso Fotográfico De eso se Trata!!</w:t>
            </w:r>
          </w:p>
          <w:p>
            <w:pPr>
              <w:pStyle w:val="Normal"/>
              <w:ind w:left="434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0 hs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naje a Osvaldo Tond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  hs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nel: </w:t>
            </w:r>
            <w:r>
              <w:rPr>
                <w:rFonts w:cs="Arial" w:ascii="Arial" w:hAnsi="Arial"/>
                <w:b/>
                <w:i/>
                <w:iCs/>
              </w:rPr>
              <w:t>“El rol de las redes en la lucha contra la trata de persona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viana Caminos</w:t>
            </w:r>
            <w:r>
              <w:rPr>
                <w:rFonts w:cs="Arial" w:ascii="Arial" w:hAnsi="Arial"/>
              </w:rPr>
              <w:t>, Presidenta de la Red Alto al Tráfico y la Trata (RATT Argentina), directora del Programa de Rescate y Acompañamiento a Personas Damnificadas por el Delito de Trata en el Ministerio de Justicia de la Provincia de Buenos Aires. Docente titular del Seminario “Prevención y Asistencia a Víctimas de Trata de Personas” en la Facultad de Trabajo Social de la Universidad Nacional de La Pla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ica Kinan Sánchez</w:t>
            </w:r>
            <w:r>
              <w:rPr>
                <w:rFonts w:cs="Arial" w:ascii="Arial" w:hAnsi="Arial"/>
              </w:rPr>
              <w:t xml:space="preserve">  Fundadora del Instituto de Género Sapa Kippa - Tierra Fuego. Licenciada en Sociología en  la Universidad Nacional de Tierra del Fuego, donde milita abriendo espacios de género y de conciencia sobre esta problemática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shd w:fill="99CCFF" w:val="clea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shd w:fill="99CCFF" w:val="clea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right="0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shd w:fill="99CCFF" w:val="clea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shd w:fill="99CC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9.00 h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righ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ERR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ras actividad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right="0" w:firstLine="1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Muestra Fotográfica de las fotografías ganadoras del 1er Concurso Fotográfico </w:t>
      </w:r>
      <w:r>
        <w:rPr>
          <w:rFonts w:cs="Calibri" w:ascii="Calibri" w:hAnsi="Calibri"/>
          <w:b/>
          <w:i/>
          <w:sz w:val="32"/>
          <w:szCs w:val="32"/>
        </w:rPr>
        <w:t>De eso se Trata!!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ind w:left="709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right="0" w:firstLine="1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Intervención del grupo “Elenco Abierto” del PEU “Teatro Comunitario </w:t>
      </w:r>
      <w:r>
        <w:rPr>
          <w:rFonts w:cs="Calibri" w:ascii="Calibri" w:hAnsi="Calibri"/>
          <w:b/>
          <w:i/>
          <w:iCs/>
          <w:sz w:val="32"/>
          <w:szCs w:val="32"/>
        </w:rPr>
        <w:t>Acá en el Sur</w:t>
      </w:r>
      <w:r>
        <w:rPr>
          <w:rFonts w:cs="Calibri" w:ascii="Calibri" w:hAnsi="Calibri"/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tabs>
          <w:tab w:val="clear" w:pos="708"/>
          <w:tab w:val="left" w:pos="709" w:leader="none"/>
        </w:tabs>
        <w:ind w:left="411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hs</w:t>
      </w:r>
    </w:p>
    <w:p>
      <w:pPr>
        <w:pStyle w:val="Normal"/>
        <w:ind w:left="708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Universidad Nacional de Quilmes. SEU - </w:t>
      </w:r>
      <w:r>
        <w:rPr>
          <w:rFonts w:cs="Arial" w:ascii="Arial" w:hAnsi="Arial"/>
          <w:b/>
          <w:color w:val="000000"/>
        </w:rPr>
        <w:t>Dirección General de Vinculación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Departamento Contra la Trata de Personas y Delitos Conexos del Delito de Trata perteneciente al Obispado de Quilm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Fiscalía </w:t>
      </w:r>
      <w:r>
        <w:rPr>
          <w:rFonts w:cs="Arial" w:ascii="Arial" w:hAnsi="Arial"/>
          <w:b/>
          <w:color w:val="000000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Dirección General de Cultura y Educación de la Provincia de Buenos Aires.</w:t>
      </w:r>
      <w:r>
        <w:rPr/>
        <w:t xml:space="preserve">  </w:t>
      </w:r>
      <w:r>
        <w:rPr>
          <w:rFonts w:cs="Arial" w:ascii="Arial" w:hAnsi="Arial"/>
          <w:b/>
          <w:bCs/>
        </w:rPr>
        <w:t>Jefatura Regional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448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7370</wp:posOffset>
          </wp:positionH>
          <wp:positionV relativeFrom="paragraph">
            <wp:posOffset>-6985</wp:posOffset>
          </wp:positionV>
          <wp:extent cx="1809115" cy="751840"/>
          <wp:effectExtent l="0" t="0" r="0" b="0"/>
          <wp:wrapTight wrapText="bothSides">
            <wp:wrapPolygon edited="0">
              <wp:start x="-110" y="0"/>
              <wp:lineTo x="-110" y="21323"/>
              <wp:lineTo x="21600" y="21323"/>
              <wp:lineTo x="21600" y="0"/>
              <wp:lineTo x="-11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6270</wp:posOffset>
          </wp:positionH>
          <wp:positionV relativeFrom="paragraph">
            <wp:posOffset>66675</wp:posOffset>
          </wp:positionV>
          <wp:extent cx="1758950" cy="588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2:00Z</dcterms:created>
  <dc:creator>aflaquer</dc:creator>
  <dc:description/>
  <dc:language>en-US</dc:language>
  <cp:lastModifiedBy>nmarchand</cp:lastModifiedBy>
  <cp:lastPrinted>2014-11-07T12:11:00Z</cp:lastPrinted>
  <dcterms:modified xsi:type="dcterms:W3CDTF">2015-10-08T19:12:00Z</dcterms:modified>
  <cp:revision>3</cp:revision>
  <dc:subject/>
  <dc:title>II Jornada de trata de personas:</dc:title>
</cp:coreProperties>
</file>