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ILMES, 30 de septiembre de 2015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</w:rPr>
        <w:t>VISTO el Expediente Nº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827-1671/15 y la Resolución (CS) Nº 293/11, y</w:t>
      </w:r>
      <w:r>
        <w:rPr>
          <w:rFonts w:cs="Arial" w:ascii="Arial" w:hAnsi="Arial"/>
          <w:b/>
          <w:color w:val="000000"/>
        </w:rPr>
        <w:t xml:space="preserve">    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7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CONSIDERAND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por el citado expediente se tramita la modificación del Reglamento para la presentación de Programas y Proyectos de Extensión Universitar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la Resolución (CS) Nº 293/111 se aprobó el Reglamento que norma la presentación de las propuestas de Programas y Proyectos hasta el present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</w:rPr>
        <w:t>Que es necesario modificar el actual Reglamento, en lo que refiere a los requisitos solicitados a las/los docentes que se postulen para el cargo de Director/a y de Co-Director/a de Programas de Extensión</w:t>
      </w:r>
      <w:r>
        <w:rPr>
          <w:rFonts w:cs="Arial" w:ascii="Arial" w:hAnsi="Arial"/>
          <w:color w:val="000000"/>
        </w:rPr>
        <w:t xml:space="preserve">, establecidos en el Título III, Capítulo I, Artículo Nº 17º y 18º; específicamente el que solicita la pertenencia al Banco Nacional de Evaluadores de Extensión Universitaria (Inciso c)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el mencionado Banco Nacional de Evaluadores se encuentra desactivado, no pudiendo realizarse incorporaciones. Esto impediría a las y los docentes postularse como Director/a y Co-director/a de Programa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s Comisiones de Extensión Universitaria y de Interpretación y Reglamento del Consejo Superior, han emitido despacho con criterio favorable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presente se dicta en virtud de las atribuciones conferidas por el Estatuto Universitario al Consejo Superio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r ello, </w:t>
      </w:r>
    </w:p>
    <w:p>
      <w:pPr>
        <w:pStyle w:val="Normal"/>
        <w:spacing w:lineRule="auto" w:line="360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L CONSEJO SUPERIOR DE LA UNIVERSIDAD NACIONAL DE QUILM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 E S U E L V 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º: Aprobar la modificación del Artículo 17º de la Resolución (CS) Nº 293/11 que quedaría redactado de la siguiente maner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i/>
        </w:rPr>
        <w:t xml:space="preserve">ARTICULO 17º: </w:t>
      </w:r>
      <w:r>
        <w:rPr>
          <w:rFonts w:cs="Arial" w:ascii="Arial" w:hAnsi="Arial"/>
          <w:i/>
        </w:rPr>
        <w:t>El Director de un PROGRAMA deberá reunir los siguientes requisitos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Ser profesor ordinario de la planta docente de la UNQ;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18" w:right="0" w:hanging="69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er una categoría docente de asociado o superior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1418" w:right="0" w:hanging="69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ar con una dedicación exclusiva o semi-exclusiv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418" w:hanging="69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ber sido Director de PROYECTOS de Extensión del sistema UNQ durante al menos 2 (dos) años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1418" w:right="0" w:hanging="69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tener informes desaprobados en los últimos 2 años en los PROYECTOS y/o PROGRAMAS de Extensión  del sistema UNQ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ULO 2º: Aprobar la modificación del Artículo 18º de la Resolución (CS) Nº 293/11 que quedaría redactado de la siguiente maner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i/>
        </w:rPr>
        <w:t xml:space="preserve">ARTICULO 18º: </w:t>
      </w:r>
      <w:r>
        <w:rPr>
          <w:rFonts w:cs="Arial" w:ascii="Arial" w:hAnsi="Arial"/>
          <w:i/>
        </w:rPr>
        <w:t>El Co-Director de un PROGRAMA deberá reunir los siguientes requisitos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418" w:right="0" w:hanging="69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r profesor ordinario de la planta docente de la UNQ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418" w:right="0" w:hanging="69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er una categoría docente de adjunto o superior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418" w:right="0" w:hanging="69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ar con una dedicación exclusiva o semi-exclusiva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418" w:right="0" w:hanging="69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aber sido integrante de PROYECTOS de Extensión del sistema UNQ durante al menos 2 (dos) años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1418" w:right="0" w:hanging="69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o tener informes desaprobados en los últimos 2 años en los PROYECTOS y/o PROGRAMA de Extensión del sistema UNQ.</w:t>
      </w:r>
    </w:p>
    <w:p>
      <w:pPr>
        <w:pStyle w:val="ListParagraph"/>
        <w:widowControl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ULO 3º: Regístrese, practíquese las comunicaciones de estilo y archívese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RESOLUCION (CS) Nº: </w:t>
      </w:r>
      <w:r>
        <w:rPr>
          <w:rFonts w:cs="Arial" w:ascii="Arial" w:hAnsi="Arial"/>
          <w:b/>
          <w:color w:val="000000"/>
        </w:rPr>
        <w:t>417/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tuloCar">
    <w:name w:val="Subtítulo Car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06:00Z</dcterms:created>
  <dc:creator>Leticia Zacarias</dc:creator>
  <dc:description/>
  <dc:language>en-US</dc:language>
  <cp:lastModifiedBy>florencia.bargellini</cp:lastModifiedBy>
  <dcterms:modified xsi:type="dcterms:W3CDTF">2015-10-09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