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urrí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Los currículum vitae del/de la Director/a y Co-Director/a del Programa/Proyecto no podrán exceder las cuatro páginas y deberán acreditar los últimos 5 años de trayectoria. Deberán contener prioritariamente información de sus trayectorias en Extensión y del perfil temático vinculado al tema objeto del Programa/Proyecto de Extensió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os datos consignados en los currículum vitae revisten el carácter de declaración jurad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Sobre el contenido (formulario para el director e integrantes del equip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edicació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arácter. refiere al tipo de design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tulo de grado. Mención del títul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tulo de postgrado. Mención del título. Só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tra formación específica. Refiere a cursos, seminarios y otras instancias de formación, así como la participación en eventos, y antecedentes en su trayectoria laboral que se vinculen con el tema objeto del Programa/Proyec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docentes de grado. Mencionar los tres princip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docentes de posgrado. Mencionar los tres principales pertinentes con las áreas temáticas del Programa/Proyec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en Programas, Proyectos y/o gestión de Extensión. Solo consignar las actividades acredit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Otros Anteced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ervicios de consultoría, capacitación y asistencia técnica acreditados formalmente: consignar descripción del servicio, empresa, institución u OSC</w:t>
      </w:r>
      <w:r>
        <w:rPr>
          <w:rFonts w:cs="Times New Roman" w:ascii="Times New Roman" w:hAnsi="Times New Roman"/>
          <w:vanish/>
          <w:color w:val="000000"/>
          <w:spacing w:val="0"/>
          <w:sz w:val="24"/>
          <w:szCs w:val="24"/>
        </w:rPr>
        <w:t>SCOS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beneficiaria, convenio o contrato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urrículum Vita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3. Formul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28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279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2.- FORMACIÓN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ra formación específ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Categoría. Dedicación. Materia/ área. 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1.- En Proyectos de Extensión 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2.- En Gestión de la Extensión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representación en convenios, relaciones institucionales, integración de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3.- En Programas de Extensión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4.- En participación en Congresos y Jornadas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de Extensión o relacionados con la temática del Proyecto propuesto)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5.- En otras actividades de Extensión. CURSOS DICTADO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mbre del curso, Nº Resolución, cantidad de horas, año, destinatarios)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6.- En otras actividades de Extensión. PUBLICACIONE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mbre del artículo/libro, editorial, año, con/sin referato)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1.-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Breve resumen de proyectos de investigación, dando razón de la relevancia del tema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en vinculación al proyecto de extensión propuesto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4.- Presentaciones en Congresos, encuentros académicos o profesional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6.- OTROS ANTECEDENTE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que sean pertinentes con el Proyecto)</w:t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eclaro bajo juramento que los datos consignados más abajo son exactos y manifiesto conocer y aceptar las disposiciones del Reglamento para la Presentación de Programas y Proyectos de Extensión Universitaria (Res. (CS) N° 293/11) y de la Convocatoria respectiva (Res. (CS) Nº  XXX/15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-290830</wp:posOffset>
          </wp:positionV>
          <wp:extent cx="1939925" cy="617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2425</wp:posOffset>
          </wp:positionH>
          <wp:positionV relativeFrom="margin">
            <wp:posOffset>-1267460</wp:posOffset>
          </wp:positionV>
          <wp:extent cx="1483995" cy="617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UÍA PARA LA PRESENTACIÓN D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PROGRAMAS Y PROYECTOS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E EXTENSIÓN UNIVERSITARI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20"/>
      <w:sz w:val="22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8:00Z</dcterms:created>
  <dc:creator>pedro enrique perez</dc:creator>
  <dc:description/>
  <dc:language>en-US</dc:language>
  <cp:lastModifiedBy>martin.garcia</cp:lastModifiedBy>
  <cp:lastPrinted>2006-08-10T14:28:00Z</cp:lastPrinted>
  <dcterms:modified xsi:type="dcterms:W3CDTF">2015-07-10T20:37:00Z</dcterms:modified>
  <cp:revision>3</cp:revision>
  <dc:subject/>
  <dc:title>ANEXO III DE LA RESOLUCIÓN DE RECTORADO Nº 1500</dc:title>
</cp:coreProperties>
</file>