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ind w:left="1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OS DEL PROYECTO A RENOVAR</w:t>
      </w:r>
      <w:r>
        <w:rPr>
          <w:rStyle w:val="Refdenotaalpie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ENOMINACIÓN D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producirse modificaciones, respecto a lo presentado en el año 2013, completar los siguientes ítem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  <w:szCs w:val="22"/>
        </w:rPr>
        <w:t>ÁREA/S TEMÁTICA/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UNIDADES  ACADÉMICAS  INTERVINIENTES (DEPARTAMENTO, CARRERA, ÁREA, PROGRAMA, INSTITUTO, CENTRO, OBSERVATORIO, LABORATORI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RGANIZACIONES Y/O INSTITUCIONES CO-PARTICIPANTES (DENOMINACIÓN Y RESPONSABLE).</w:t>
      </w:r>
      <w:r>
        <w:rPr>
          <w:rFonts w:cs="Arial" w:ascii="Arial" w:hAnsi="Arial"/>
          <w:sz w:val="22"/>
          <w:szCs w:val="22"/>
        </w:rPr>
        <w:t xml:space="preserve"> Adjuntar Acta Compromiso de cada 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7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2"/>
          <w:szCs w:val="22"/>
        </w:rPr>
        <w:t>OBJETIVOS: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5.1</w:t>
      </w:r>
      <w:r>
        <w:rPr>
          <w:rFonts w:cs="Arial" w:ascii="Arial" w:hAnsi="Arial"/>
          <w:sz w:val="22"/>
          <w:szCs w:val="22"/>
        </w:rPr>
        <w:t xml:space="preserve">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CACIÓN DE LOS DESTINATARIOS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2"/>
          <w:szCs w:val="22"/>
        </w:rPr>
        <w:t>LOCALIZACIÓN GEOGRÁF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ind w:left="432" w:right="0" w:firstLine="13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  <w:szCs w:val="22"/>
        </w:rPr>
        <w:t>INTEGRANTES DEL EQUIPO DE TRABAJO (agregar tantas líneas como sean necesarias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Incorporar si se produjeron altas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620"/>
        <w:gridCol w:w="1260"/>
        <w:gridCol w:w="2160"/>
        <w:gridCol w:w="2160"/>
        <w:gridCol w:w="1620"/>
        <w:gridCol w:w="1440"/>
        <w:gridCol w:w="16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E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OPERATIVO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80"/>
        <w:gridCol w:w="1561"/>
        <w:gridCol w:w="1319"/>
        <w:gridCol w:w="144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3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985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DESCRIPCIÓN DEL PROYEC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cia y justificación de la renov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Fundamentar porque considera pertinente renovar el presente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Explicitar las ampliaciones o reformulaciones incorporadas en la nueva presentación. Identificar si se trata de sugerencias realizadas por la Comisión Evaluadora Externa en las distintas instancias de 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Detallar si se detectaron nuevas problemáticas o necesidades a resolver. En caso de responder afirmativamente completar los puntos 9.4 y 9.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4</w:t>
      </w:r>
      <w:r>
        <w:rPr>
          <w:rFonts w:cs="Arial" w:ascii="Arial" w:hAnsi="Arial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</w:t>
      </w:r>
      <w:r>
        <w:rPr>
          <w:rFonts w:cs="Arial" w:ascii="Arial" w:hAnsi="Arial"/>
        </w:rPr>
        <w:t xml:space="preserve"> Impacto institucional espe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6</w:t>
      </w:r>
      <w:r>
        <w:rPr>
          <w:rFonts w:cs="Arial" w:ascii="Arial" w:hAnsi="Arial"/>
        </w:rPr>
        <w:t xml:space="preserve"> Cómo integra el proyecto las tres funciones sustantivas de la Universidad Pública Argentina.</w:t>
      </w:r>
    </w:p>
    <w:p>
      <w:pPr>
        <w:pStyle w:val="Normal"/>
        <w:ind w:left="360" w:right="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0" w:hanging="1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16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703"/>
        <w:gridCol w:w="712"/>
        <w:gridCol w:w="789"/>
        <w:gridCol w:w="716"/>
        <w:gridCol w:w="763"/>
        <w:gridCol w:w="709"/>
        <w:gridCol w:w="709"/>
        <w:gridCol w:w="708"/>
        <w:gridCol w:w="709"/>
        <w:gridCol w:w="89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>Monto total (hasta $15.000.- al año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o a la UNQ detallado por rubro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60"/>
        <w:gridCol w:w="3361"/>
        <w:gridCol w:w="1514"/>
        <w:gridCol w:w="1695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sz w:val="22"/>
          <w:szCs w:val="22"/>
        </w:rPr>
        <w:t xml:space="preserve">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2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BRE EL SEGUNDO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2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right="0" w:hanging="176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17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80"/>
        <w:gridCol w:w="765"/>
        <w:gridCol w:w="629"/>
        <w:gridCol w:w="721"/>
        <w:gridCol w:w="705"/>
        <w:gridCol w:w="645"/>
        <w:gridCol w:w="951"/>
        <w:gridCol w:w="719"/>
        <w:gridCol w:w="657"/>
        <w:gridCol w:w="715"/>
        <w:gridCol w:w="560"/>
        <w:gridCol w:w="75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" w:right="0" w:hanging="239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 xml:space="preserve">Monto total (hasta $15.000.- al año) solicitado a la UNQ detallando por rubr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0"/>
        <w:gridCol w:w="3301"/>
        <w:gridCol w:w="1514"/>
        <w:gridCol w:w="1695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6" w:right="0" w:hanging="353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2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INDICAR LAS ESTRATEGIAS DE SUSTENTABILIDAD DEL PROYECTO A FUT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90215</wp:posOffset>
                      </wp:positionH>
                      <wp:positionV relativeFrom="paragraph">
                        <wp:posOffset>280670</wp:posOffset>
                      </wp:positionV>
                      <wp:extent cx="2314575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5.45pt,22.1pt" to="-53.2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065</wp:posOffset>
                      </wp:positionV>
                      <wp:extent cx="2114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0.95pt" to="166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CLARACIÓN DEL/DE LA               CO-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er Resolución (CS) N° 293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El/La Director/a y Co-director/a deberán entregar el CV y el resto de los integrantes una breve reseña de acuerdo a los modelos proporcionados por la Secretaria de Extensión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>Se sugiere incorporar a miembros de la comunidad como integrantes del equip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Las bajas se informarán de acuerdo a lo establecido en la Resolución (CS) N° 293/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1985010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1790</wp:posOffset>
          </wp:positionH>
          <wp:positionV relativeFrom="paragraph">
            <wp:posOffset>24130</wp:posOffset>
          </wp:positionV>
          <wp:extent cx="1936115" cy="613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5</w:t>
    </w:r>
  </w:p>
  <w:p>
    <w:pPr>
      <w:pStyle w:val="Normal"/>
      <w:jc w:val="both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1985010" cy="8216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00315</wp:posOffset>
          </wp:positionH>
          <wp:positionV relativeFrom="paragraph">
            <wp:posOffset>10160</wp:posOffset>
          </wp:positionV>
          <wp:extent cx="1936115" cy="6134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5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1790</wp:posOffset>
          </wp:positionH>
          <wp:positionV relativeFrom="paragraph">
            <wp:posOffset>24130</wp:posOffset>
          </wp:positionV>
          <wp:extent cx="1936115" cy="6134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1985010" cy="8216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8:00Z</dcterms:created>
  <dc:creator>aflaquer</dc:creator>
  <dc:description/>
  <dc:language>en-US</dc:language>
  <cp:lastModifiedBy>martin.garcia</cp:lastModifiedBy>
  <cp:lastPrinted>2015-07-10T20:31:00Z</cp:lastPrinted>
  <dcterms:modified xsi:type="dcterms:W3CDTF">2015-07-10T20:35:00Z</dcterms:modified>
  <cp:revision>2</cp:revision>
  <dc:subject/>
  <dc:title>Datos del Proyecto</dc:title>
</cp:coreProperties>
</file>