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cha de participación 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er Concurso de Fotografía “De eso se trata”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Categoría de la fotografía (marcar con una X lo que corresponda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 Secundario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 en General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Título del trabajo a presentar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Nombre y apellido del autor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Seudónim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Dirección de correo electrónico de contact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Número telefónico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Categoría Estudiantes Secundarios agregar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la escuela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ción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éfono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director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6:00Z</dcterms:created>
  <dc:creator>florencia.bargellini</dc:creator>
  <dc:description/>
  <cp:keywords/>
  <dc:language>en-US</dc:language>
  <cp:lastModifiedBy>nmarchand</cp:lastModifiedBy>
  <dcterms:modified xsi:type="dcterms:W3CDTF">2015-05-13T19:42:00Z</dcterms:modified>
  <cp:revision>2</cp:revision>
  <dc:subject/>
  <dc:title>Ficha de participación </dc:title>
</cp:coreProperties>
</file>