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-892810</wp:posOffset>
            </wp:positionV>
            <wp:extent cx="2780665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79" w:dyaOrig="9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05pt;margin-top:-52.3pt;width:210.7pt;height:52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68134898" r:id="rId3"/>
        </w:objec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III JORNADAS DE INTERCAMBIO DE EXTENSION UNIVERSITARI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/>
          <w:sz w:val="32"/>
          <w:szCs w:val="32"/>
        </w:rPr>
        <w:t>“</w:t>
      </w:r>
      <w:r>
        <w:rPr>
          <w:rStyle w:val="StrongEmphasis"/>
          <w:rFonts w:cs="Arial" w:ascii="Arial" w:hAnsi="Arial"/>
          <w:b w:val="false"/>
          <w:i/>
          <w:sz w:val="32"/>
          <w:szCs w:val="32"/>
        </w:rPr>
        <w:t>EXTENSIÓN, DOCENCIA E INVESTIGACIÓN: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i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32"/>
          <w:szCs w:val="32"/>
        </w:rPr>
        <w:t xml:space="preserve">NUESTRO DESAFÍO” </w:t>
      </w:r>
    </w:p>
    <w:p>
      <w:pPr>
        <w:pStyle w:val="NormalWeb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UNIVERSIDAD NACIONAL DE QUILMES</w:t>
      </w:r>
    </w:p>
    <w:p>
      <w:pPr>
        <w:pStyle w:val="NormalWeb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21 de Octubre de 2014</w:t>
      </w:r>
    </w:p>
    <w:p>
      <w:pPr>
        <w:pStyle w:val="NormalWeb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A DE ACTIVIDADE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  <w:gridCol w:w="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00 a 11.00 h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reditació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ERTUR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h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nel apertura: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28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ra. Ana Inés Heras, Investigadora CONICET/ IRICE/  INCLUIR (a confirmar) 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28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ic. Néstor Manchini, Director Proyecto Comunicar EDH. UNQ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28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Lic. Rodolfo Brardinelli, Director Proyecto Universidad por la Identidad. UNQ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28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of. Alejandra Flaquer, Directora General de Vinculación Social-SEU</w:t>
            </w:r>
          </w:p>
          <w:p>
            <w:pPr>
              <w:pStyle w:val="Normal"/>
              <w:ind w:left="434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h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</w:rPr>
              <w:t>CORT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ESAS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.00 a 16.30 hs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SA 1: AUDITORI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La extensión universitaria, la Comunidad y la investigación: Construcción asociada de conocimiento y estrategias. </w:t>
            </w:r>
            <w:r>
              <w:rPr/>
              <w:t xml:space="preserve">Autores: Liliana Arce/ María Cristina Chardón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CREES+ICOTEA: Una propuesta integral de extensión universitaria y desarrollo comunitario. </w:t>
            </w:r>
            <w:r>
              <w:rPr/>
              <w:t xml:space="preserve">Autores: Emiliano Recalde/ Laura Niño/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Adultos mayores y memoria local a través de lenguajes. </w:t>
            </w:r>
            <w:r>
              <w:rPr/>
              <w:t>Autores: Norberto Leonardo Murolo/ Dario Rodriguez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Alfabetización científico-tecnológica en la escuela media: una aproximación mediante estrategias de laboratorio móvil. </w:t>
            </w:r>
            <w:r>
              <w:rPr/>
              <w:t>Autores: Alejandra Belizan/ Facundo Temprana/ Matias Garavaglia/ Bruno De Angelis/ Arantxa Rojas/ Cintia Parsza/ Jonathan Modernel Peña/ Mariano Belaich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La Universidad y su vinculación con las organizaciones del Territorio. Intervenciones educativas concretas con adolescentes. Un análisis desde Programas Sociocomunitaros de la UNLa y su articulación con la comunidad. </w:t>
            </w:r>
            <w:r>
              <w:rPr/>
              <w:t>Autores: Carla Micel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grama Derechos de Todos y Todas. </w:t>
            </w:r>
            <w:r>
              <w:rPr/>
              <w:t>Autores: Luisa Tipa Alsina/ Rodolfo Brardinell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SA 2: AULA 200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Aportes para la prevención de la violencia contra las mujeres desde las prácticas educativas. </w:t>
            </w:r>
            <w:r>
              <w:rPr/>
              <w:t>Autores: Romina Amaya Guerrero/ Gabriela Guerrero/ Yanel Mogaburo/ Florencia Moragas/ Germán Torrr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Uniendo la práctica autogestionada desde la docencia, la acción y la investigación. </w:t>
            </w:r>
            <w:r>
              <w:rPr/>
              <w:t>Autores: Claudia Alvarez/ Milagros Demiryi/ Natalia Lindel/ Cecilia Pavicich/ Soledad Piari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Juegotecas comunitarias: Jugar es un derecho. </w:t>
            </w:r>
            <w:r>
              <w:rPr/>
              <w:t>Autores: Silvia Polinelli/ Karina Paiva/ Mónica Villalong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Extensión, Investigación y Docencia en la Sala de Espera: Talleres en un espacio (poco) común (UBA). </w:t>
            </w:r>
            <w:r>
              <w:rPr/>
              <w:t>Autores: Sandra Borakievich/ Carolina Corino/ Estefanía di Pasquo/ Sergio Ragones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Diploma de Extensión Universitaria de Operador Socioeducativo en Economía Social y  Solidaria (DOSESS). </w:t>
            </w:r>
            <w:r>
              <w:rPr/>
              <w:t>Autores: Andrea López/ Tania Zeball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Que ni un Piercing ni un Tatuaje dejen Marcas en tu Salud, se un donante de sangre segura. </w:t>
            </w:r>
            <w:r>
              <w:rPr/>
              <w:t>Autores: Arias Nilda Noemi / Elías A./ Dentice Maidana S./ Ale A.C./ Sandoval Arias A.C./ Cisneros Sánchez M.L./ Sandoval N./ García Leonardi C./ Sanchez Reynoso V./ Rachid M./ Sandoval Arias A.R./Castillo Bulacio 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yecto Comunicar  EDH. </w:t>
            </w:r>
            <w:r>
              <w:rPr/>
              <w:t>Autores: Néstor Manchini/ Omar Suárez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A 3: AULA 201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UESS-TO: Un encuentro en la extensión universitaria. </w:t>
            </w:r>
            <w:r>
              <w:rPr/>
              <w:t>Autores: Ulisis Bertinetti/ Merlina Martínez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+D+I: Experiencias en el campo de la Seguridad, Derechos humanos e Inclusión social en el tiempo libre. </w:t>
            </w:r>
            <w:r>
              <w:rPr/>
              <w:t>Autores: Silvia Berezin/ Mariano Calgaro/ Gabriela Capel/ Agueda Fernández/ Hector Ganso/ Luis Grunewald/ Mabel Mendez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¿Qué sucede cuando hablamos de sexo? Reflexiones y aportes generados en los talleres de Educación sexual Integral con adolescentes de Escuelas Secundarias de Quilmes, Florencio Varela y Berazategui. </w:t>
            </w:r>
            <w:r>
              <w:rPr/>
              <w:t>Autores: Eduardo Gosende/ Mariela Carassai/ Mercedes Lopez/ Paola Maztrovicenzo/ Scarimbolo/ Pagano/ Falco/ Perez Riedel/ Scialabba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Proyecto de extensión y espacios de encuentro: desafíos del multilenguaje en la constitución de los contextos locales. </w:t>
            </w:r>
            <w:r>
              <w:rPr/>
              <w:t>Autores: Roberto Montenegro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xtensión Universitaria: como una oportunidad en el aprendizaje de estudiantes y graduados de la UNQ. </w:t>
            </w:r>
            <w:r>
              <w:rPr/>
              <w:t>Autores: Irene Sartorato/ Analia Fernández/ Catalina Ednyr/ María Laura Gattorossi/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De la investigación a la intervención: Red de Tecnologías para la Inclusión Social Argentina. </w:t>
            </w:r>
            <w:r>
              <w:rPr/>
              <w:t>Autores: Hernán Thomas/ Paula Juarez/ Agustín Bidinost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SA 4: AULA 202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Conectándonos: una experiencia de vinculación entre la Universidad y las escuelas, a través del proyecto de Extensión “Conect@rnos”. </w:t>
            </w:r>
            <w:r>
              <w:rPr/>
              <w:t>Autores: Mariela Carassai/ Leonardo Kubiczek/ María Mercedes López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Hacia otra construcción de la Universidad en el desarrollo de Economía Social y solidaria. </w:t>
            </w:r>
            <w:r>
              <w:rPr/>
              <w:t>Autores: Cristian Silva/ Mahuén Gall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Reflexiones y experiencia en extensión universitaria. </w:t>
            </w:r>
            <w:r>
              <w:rPr/>
              <w:t>Autores: Andrea Gaviglio/ Valeria Pagliano/ Gabriela Adur/ Marisa Tavecchi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Del voluntariado a la comunidad. </w:t>
            </w:r>
            <w:r>
              <w:rPr/>
              <w:t>Autores: Marisabel Campos Rosari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Curso de Extensión Universidad y Economía Social y Solidaria. Reflexionando las prácticas educativas del DOSESS en clave de Investigación Acción Participativa. </w:t>
            </w:r>
            <w:r>
              <w:rPr/>
              <w:t>Autores: Selva Sena/ Beatriz Galvez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ind w:left="742" w:hanging="425"/>
              <w:contextualSpacing/>
              <w:rPr>
                <w:color w:val="000000"/>
              </w:rPr>
            </w:pPr>
            <w:r>
              <w:rPr>
                <w:b/>
              </w:rPr>
              <w:t xml:space="preserve">Proyecto Levanta la Mano. </w:t>
            </w:r>
            <w:r>
              <w:rPr/>
              <w:t>Autores: Enrique Pochat/ Matias Penhos/ Lidia Casqu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00 hs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REAK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UDITORIO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00 A 19.00 h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LUSIONES MES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IERR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.00 hs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 cierre: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28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r. Mario Lozano, Rector Universidad Nacional de Quilmes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28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ic. Raúl Di Tomaso, Secretario de Extensión Universitaria - UNQ</w:t>
            </w:r>
          </w:p>
          <w:p>
            <w:pPr>
              <w:pStyle w:val="Normal"/>
              <w:ind w:left="43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ga de certifica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n: 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Derechos Humanos Emilio Mignone (UNQ)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a de extensión Universitaria: “Derechos de Todas y Todos. Triple entramado: </w:t>
      </w:r>
      <w:r>
        <w:rPr>
          <w:rFonts w:cs="Arial" w:ascii="Arial" w:hAnsi="Arial"/>
          <w:b/>
          <w:i/>
          <w:sz w:val="22"/>
          <w:szCs w:val="22"/>
          <w:lang w:val="es-AR"/>
        </w:rPr>
        <w:t xml:space="preserve">acceso, gestión del saber y prácticas de reconocimiento” </w:t>
      </w:r>
      <w:r>
        <w:rPr>
          <w:rFonts w:cs="Arial" w:ascii="Arial" w:hAnsi="Arial"/>
          <w:b/>
          <w:sz w:val="22"/>
          <w:szCs w:val="22"/>
          <w:lang w:val="es-AR"/>
        </w:rPr>
        <w:t>(UNQ)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ía de Extensión Universitaria (UNQ). Dirección General de Vinculación Social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Quilmes - Roque Sáenz Peña 352, Bernal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4">
    <w:name w:val=" Car Car4"/>
    <w:basedOn w:val="Fuentedeprrafopredeter1"/>
    <w:qFormat/>
    <w:rPr>
      <w:rFonts w:ascii="Arial" w:hAnsi="Arial" w:cs="Arial"/>
      <w:b/>
      <w:sz w:val="22"/>
      <w:szCs w:val="22"/>
    </w:rPr>
  </w:style>
  <w:style w:type="character" w:styleId="CarCar3">
    <w:name w:val=" Car Car3"/>
    <w:basedOn w:val="Fuentedeprrafopredeter1"/>
    <w:qFormat/>
    <w:rPr>
      <w:rFonts w:ascii="Arial" w:hAnsi="Arial" w:cs="Arial"/>
      <w:b/>
      <w:sz w:val="22"/>
      <w:szCs w:val="22"/>
    </w:rPr>
  </w:style>
  <w:style w:type="character" w:styleId="CarCar2">
    <w:name w:val=" Car Car2"/>
    <w:basedOn w:val="Fuentedeprrafopredeter1"/>
    <w:qFormat/>
    <w:rPr>
      <w:rFonts w:ascii="Tahoma" w:hAnsi="Tahoma" w:cs="Tahoma"/>
      <w:b/>
      <w:sz w:val="16"/>
      <w:szCs w:val="16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1">
    <w:name w:val=" Car Car1"/>
    <w:basedOn w:val="Fuentedeprrafopredeter1"/>
    <w:qFormat/>
    <w:rPr>
      <w:rFonts w:ascii="Arial" w:hAnsi="Arial" w:cs="Arial"/>
      <w:b/>
      <w:lang w:val="es-ES"/>
    </w:rPr>
  </w:style>
  <w:style w:type="character" w:styleId="CarCar">
    <w:name w:val=" Car Car"/>
    <w:basedOn w:val="CarCar1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34:00Z</dcterms:created>
  <dc:creator>nmarchand</dc:creator>
  <dc:description/>
  <cp:keywords/>
  <dc:language>en-US</dc:language>
  <cp:lastModifiedBy>martin.garcia</cp:lastModifiedBy>
  <cp:lastPrinted>2014-07-22T17:25:00Z</cp:lastPrinted>
  <dcterms:modified xsi:type="dcterms:W3CDTF">2014-10-02T20:34:00Z</dcterms:modified>
  <cp:revision>3</cp:revision>
  <dc:subject/>
  <dc:title>PRIMERA CIRCULAR RECTIFICATORIA</dc:title>
</cp:coreProperties>
</file>