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.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7030A0"/>
          <w:sz w:val="44"/>
          <w:szCs w:val="44"/>
        </w:rPr>
        <w:t>V Jornada contra la Trata de Personas</w:t>
      </w:r>
      <w:r>
        <w:rPr>
          <w:rFonts w:cs="Arial" w:ascii="Arial" w:hAnsi="Arial"/>
          <w:b/>
          <w:bCs/>
          <w:color w:val="7030A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</w:rPr>
        <w:t>El objetivo de la  “</w:t>
      </w:r>
      <w:r>
        <w:rPr>
          <w:rFonts w:cs="Arial" w:ascii="Bookman Old Style" w:hAnsi="Bookman Old Style"/>
          <w:b/>
          <w:bCs/>
          <w:sz w:val="28"/>
          <w:szCs w:val="28"/>
        </w:rPr>
        <w:t xml:space="preserve">V Jornada contra la Trata de Personas” </w:t>
      </w:r>
      <w:r>
        <w:rPr>
          <w:rFonts w:cs="Arial" w:ascii="Bookman Old Style" w:hAnsi="Bookman Old Style"/>
          <w:bCs/>
          <w:sz w:val="28"/>
          <w:szCs w:val="28"/>
        </w:rPr>
        <w:t xml:space="preserve">es sensibilizar y prevenir a la comunidad sobre el flagelo de la Trata Personas con fines de explotación sexual y laboral. </w:t>
      </w:r>
    </w:p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  <w:t>A través de la Jornada se pretende generar un espacio de reflexión para que estudiantes, graduados, docentes, profesionales, directivos de instituciones educativas, funcionarios públicos e integrantes de organizaciones sociales cuenten con las herramientas necesarias para la difusión y prevención de la Trata de Personas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7 DE NOVIEMBRE DE 20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2.00 h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SALON AUDITORI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UNIVERSIDAD NACIONAL DE QUILM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ind w:left="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OGRAMA DE ACTIVIDADES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800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"/>
        <w:gridCol w:w="6500"/>
        <w:gridCol w:w="30"/>
      </w:tblGrid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.00 hs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redit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00 hs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a de danza contemporánea: “Aires de 1930”: Ojo con la que tenga intenciones de huir…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a, coreografía y Dirección General: Estefanía Micell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PERTU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DITORI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45 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rtura</w:t>
            </w:r>
          </w:p>
          <w:p>
            <w:pPr>
              <w:pStyle w:val="Normal"/>
              <w:numPr>
                <w:ilvl w:val="0"/>
                <w:numId w:val="2"/>
              </w:numPr>
              <w:ind w:left="434" w:hanging="2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ispo Carlos José Tissera </w:t>
            </w:r>
          </w:p>
          <w:p>
            <w:pPr>
              <w:pStyle w:val="Normal"/>
              <w:ind w:left="4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434" w:hanging="28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Ichazo, Titular de la Unidad Funcional de Instrucción y Juicio Nº 1 Descentralizada de Berazategui, Dpto. Judicial de Quilmes. A cargo de la Ayudantía Fiscal de delitos conexos a la trata de personas en Departamento Judicial de Quilmes.</w:t>
            </w:r>
          </w:p>
          <w:p>
            <w:pPr>
              <w:pStyle w:val="Prrafodelist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4" w:hanging="2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ilio Klubus, Inspector Jefe Región IV. Dir. De Inspección General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4" w:hanging="28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io Lozano, Rector Universidad Nacional de Quilmes </w:t>
            </w:r>
          </w:p>
          <w:p>
            <w:pPr>
              <w:pStyle w:val="Normal"/>
              <w:ind w:left="4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ditori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.00 h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LLER: El rol de la escuela en la prevención y sensibilizacion de la Trata de Person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inado por el Dr. Daniel Ichazo UFIJ Nº 1 Descentralizada de Berazategui y la Lic. Vanesa Mazzoni de la Dirección Nacional de Migraciones y del Colegio de Trabajadores Sociales de Lomas de Zamor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.30 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LA 11 y 1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ALLER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La Problemática de la Trata de Personas y las Acciones de las ONGs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rdinado por  especialistas de “La Casa del Encuentro”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TALLER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ensando la Trata a través de la </w:t>
            </w:r>
            <w:r>
              <w:rPr>
                <w:rFonts w:cs="Arial" w:ascii="Arial" w:hAnsi="Arial"/>
                <w:b/>
                <w:color w:val="000000"/>
              </w:rPr>
              <w:t>Prensa Escrita y la Gráfic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inado por la Lic. Florencia Moragas junto al equipo del PEU “No me Callo Nada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.00 h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FFEE  BREAK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8.30 h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DITO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sentación de las conclusiones de los taller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0.00 h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DITORIO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IERRE y entrega de certific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tras actividades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25" w:firstLine="1"/>
        <w:rPr>
          <w:rFonts w:ascii="Arial" w:hAnsi="Arial" w:cs="Arial"/>
        </w:rPr>
      </w:pPr>
      <w:r>
        <w:rPr>
          <w:rFonts w:cs="Arial" w:ascii="Arial" w:hAnsi="Arial"/>
        </w:rPr>
        <w:t>Muestra permanente de Afiches y Fotografías sobre Trata de Personas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sillo, 1º Piso Aulas Norte y Auditorio 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25" w:firstLine="1"/>
        <w:rPr>
          <w:rFonts w:ascii="Arial" w:hAnsi="Arial" w:cs="Arial"/>
        </w:rPr>
      </w:pPr>
      <w:r>
        <w:rPr>
          <w:rFonts w:cs="Arial" w:ascii="Arial" w:hAnsi="Arial"/>
        </w:rPr>
        <w:t>Intervención del grupo “Elenco Abierto” del PEU “Teatro Comunitario Acá en el Sur”,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gora de la Universidad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25" w:firstLine="1"/>
        <w:rPr>
          <w:rFonts w:ascii="Arial" w:hAnsi="Arial" w:cs="Arial"/>
        </w:rPr>
      </w:pPr>
      <w:r>
        <w:rPr>
          <w:rFonts w:cs="Arial" w:ascii="Arial" w:hAnsi="Arial"/>
        </w:rPr>
        <w:t>Intervención de alumnos de la Escuela Secundaria Nº 20 (Normal de Quilmes) participantes del proyecto de investigación “No cierres los ojos, de eso se Trata”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le principal de la Universidad</w:t>
      </w:r>
    </w:p>
    <w:p>
      <w:pPr>
        <w:pStyle w:val="Normal"/>
        <w:ind w:left="708" w:hanging="28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2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 xml:space="preserve">ORGANIZAN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- Universidad Nacional de Quilmes. SEU - </w:t>
      </w:r>
      <w:r>
        <w:rPr>
          <w:rFonts w:cs="Arial" w:ascii="Arial" w:hAnsi="Arial"/>
          <w:b/>
          <w:color w:val="000000"/>
        </w:rPr>
        <w:t>Dirección General de Vinculación Soci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Obispado de Quilmes. Departamento Contra la Trata de Personas y Delitos Conexos del Delito de Trat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- Fiscalía </w:t>
      </w:r>
      <w:r>
        <w:rPr>
          <w:rFonts w:cs="Arial" w:ascii="Arial" w:hAnsi="Arial"/>
          <w:b/>
          <w:color w:val="000000"/>
        </w:rPr>
        <w:t>Nº 1 Descentralizada de Berazategui. Ayudantía Fiscal de delitos conexos a la trata de personas en Departamento Judicial de Quilm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- Dirección General de Cultura y Educación de la Provincia de Buenos Aires.</w:t>
      </w:r>
      <w:r>
        <w:rPr/>
        <w:t xml:space="preserve">  </w:t>
      </w:r>
      <w:r>
        <w:rPr>
          <w:rFonts w:cs="Arial" w:ascii="Arial" w:hAnsi="Arial"/>
          <w:b/>
          <w:bCs/>
        </w:rPr>
        <w:t>Jefatura Regional Nº 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grama de Extensión Universitaria: “Derechos de Todas y Todos. Triple entramado: acceso, gestión del saber y prácticas de reconocimiento” (UNQ)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 ENTREGARÁN CERTIFICADOS DE ASISTENCIA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212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1597025" cy="664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42185</wp:posOffset>
          </wp:positionH>
          <wp:positionV relativeFrom="paragraph">
            <wp:posOffset>-22860</wp:posOffset>
          </wp:positionV>
          <wp:extent cx="1122045" cy="7791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446270</wp:posOffset>
          </wp:positionH>
          <wp:positionV relativeFrom="paragraph">
            <wp:posOffset>66675</wp:posOffset>
          </wp:positionV>
          <wp:extent cx="1761490" cy="59055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91" r="-3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425" w:firstLine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Arial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WW8Num3z0">
    <w:name w:val="WW8Num3z0"/>
    <w:qFormat/>
    <w:rPr>
      <w:rFonts w:ascii="Arial" w:hAnsi="Arial" w:eastAsia="Times New Roman" w:cs="Arial"/>
      <w:b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0:24:00Z</dcterms:created>
  <dc:creator>aflaquer</dc:creator>
  <dc:description/>
  <cp:keywords/>
  <dc:language>en-US</dc:language>
  <cp:lastModifiedBy>nmarchand</cp:lastModifiedBy>
  <cp:lastPrinted>2014-10-17T14:44:00Z</cp:lastPrinted>
  <dcterms:modified xsi:type="dcterms:W3CDTF">2014-10-20T18:52:00Z</dcterms:modified>
  <cp:revision>8</cp:revision>
  <dc:subject/>
  <dc:title>II Jornada de trata de personas:</dc:title>
</cp:coreProperties>
</file>